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365, de 2021</w:t>
      </w:r>
    </w:p>
    <w:p>
      <w:pPr>
        <w:pStyle w:val="Heading1"/>
        <w:jc w:val="both"/>
        <w:rPr/>
      </w:pPr>
      <w:r>
        <w:rPr/>
        <w:t>Do conselho de ética e Decoro Parlamentar, sobre o processo RGL nº 6944, de 2021</w:t>
      </w:r>
    </w:p>
    <w:p>
      <w:pPr>
        <w:pStyle w:val="Corpo"/>
        <w:rPr/>
      </w:pPr>
      <w:r>
        <w:rPr/>
        <w:t xml:space="preserve">O Deputado GIL DINIZ, na qualidade de Deputado Estadual desta Casa, ofereceu denúncia às fls. 01 </w:t>
      </w:r>
      <w:r>
        <w:rPr>
          <w:i/>
        </w:rPr>
        <w:t>“usque”</w:t>
      </w:r>
      <w:r>
        <w:rPr/>
        <w:t xml:space="preserve"> 05 em face do Deputado ARTHUR MOLEDO DO VAL, na forma do art. 17 do Regimento de Ética e Decoro Parlamentar e que integra o Regimento Interno desta Casa Legislativa e com fundamento no artigo 55, inciso II e § 1º, da Constituição Federal, no artigo 92, inciso II, do Regimento Interno da Assembleia Legislativa de São Paulo, no artigo 16 da Constituição Estadual de São Paulo, formulou a representação aduzindo que o denunciado, em data de 14 de julho próximo passado, ao formular comentários em sua conta na mídia social Twitter (“@arthurmoledoval”) sobre a internação do Presidente da República JAIR BOLSONARO fora, segundo o representante, imoral e indecoroso. Assevera o representante que o representado com tais atos, fora até desumano em face a qualquer pessoa que esteja adoentada.</w:t>
      </w:r>
    </w:p>
    <w:p>
      <w:pPr>
        <w:pStyle w:val="Corpo"/>
        <w:rPr/>
      </w:pPr>
      <w:r>
        <w:rPr/>
        <w:t>Deste modo, a representação acatada é estribada em tais fatos, vez que seu signatário entende inaceitável as expressões proferidas pelo citado denunciado em seu canal de mídia social.</w:t>
      </w:r>
    </w:p>
    <w:p>
      <w:pPr>
        <w:pStyle w:val="Corpo"/>
        <w:rPr/>
      </w:pPr>
      <w:r>
        <w:rPr/>
        <w:t>Foi o representado denunciado por infringência ao inciso II do artigo 55 da Lei das Leis e também o § 1º do mesmo diploma legal, do artigo 16 da Constituição bandeirante bem como no artigo 92 do Regimento Interno e os artigos 2º, inciso II; 5º, inciso I e 7º do Código de Ética e Decoro Parlamentar.</w:t>
      </w:r>
    </w:p>
    <w:p>
      <w:pPr>
        <w:pStyle w:val="Corpo"/>
        <w:rPr/>
      </w:pPr>
      <w:r>
        <w:rPr/>
        <w:t xml:space="preserve">O feito processou-se e em virtude do </w:t>
      </w:r>
      <w:r>
        <w:rPr>
          <w:i/>
        </w:rPr>
        <w:t>“due process of law”</w:t>
      </w:r>
      <w:r>
        <w:rPr/>
        <w:t xml:space="preserve"> e aplicação da ampla discussão mediante o contraditório, foi prolatada a Decisão do Conselho de Ética e Decoro Parlamentar, a qual recebeu a denúncia para melhor discussão da matéria e o exercício da plena defesa preconizada constitucionalmente.</w:t>
      </w:r>
    </w:p>
    <w:p>
      <w:pPr>
        <w:pStyle w:val="Corpo"/>
        <w:rPr/>
      </w:pPr>
      <w:r>
        <w:rPr/>
        <w:t>Nesse trâmite, após notificação do Denunciado, apresentou o mesmo a sua defesa escrita quanto ao mérito da denúncia que lhe foi posta a qual foi aduzida no bojo destes autos.</w:t>
      </w:r>
    </w:p>
    <w:p>
      <w:pPr>
        <w:pStyle w:val="Corpo"/>
        <w:rPr/>
      </w:pPr>
      <w:r>
        <w:rPr/>
        <w:t>Em obediência ao sucinto, relata a defesa escrita do denunciado que em verdade não proferira as citadas palavras com o intuito de crueldade ou jocosidade para com o Presidente então enfermo, mas simplesmente em retorsão a diversos pronunciamentos que o então Presidente Jair Bolsonaro fizera anteriormente, tendo como matéria de fundo a questão da pandemia de Covid que assola nossa nação.</w:t>
      </w:r>
    </w:p>
    <w:p>
      <w:pPr>
        <w:pStyle w:val="Corpo"/>
        <w:rPr/>
      </w:pPr>
      <w:r>
        <w:rPr/>
        <w:t>Em verdade, o denunciado assevera que se utilizara de um misto das mesmas expressões do Presidente Bolsonaro, as quais foram referidas na imprensa escrita e cujos excertos de reportagens colaciona para indicar de onde provieram os termos suscitados e que, assim, acaba explicitando que está vigente a garantia constitucional da liberdade de opinião e que não cometera a qualquer tempo, a violação ao decoro parlamentar posto na exordial.</w:t>
      </w:r>
    </w:p>
    <w:p>
      <w:pPr>
        <w:pStyle w:val="Corpo"/>
        <w:rPr/>
      </w:pPr>
      <w:r>
        <w:rPr/>
        <w:t>Posto assim em breves palavras o relatório dos fatos apurados neste caderno processual, verifica-se que a representação consubstanciada em denúncia é improcedente.</w:t>
      </w:r>
    </w:p>
    <w:p>
      <w:pPr>
        <w:pStyle w:val="Corpo"/>
        <w:rPr/>
      </w:pPr>
      <w:r>
        <w:rPr/>
        <w:t>A inaugural em seu lastro probatório havia coligido tão somente as palavras proferidas pelo denunciado em sua mídia social, as quais, diante do contexto colocado, mostravam-se não empáticas realmente a uma pessoa adoentada, independente de sua qualificação.</w:t>
      </w:r>
    </w:p>
    <w:p>
      <w:pPr>
        <w:pStyle w:val="Corpo"/>
        <w:rPr/>
      </w:pPr>
      <w:r>
        <w:rPr/>
        <w:t xml:space="preserve">Todavia, </w:t>
      </w:r>
      <w:r>
        <w:rPr>
          <w:i/>
        </w:rPr>
        <w:t>“data maxima vênia”</w:t>
      </w:r>
      <w:r>
        <w:rPr/>
        <w:t>, apesar de se constituírem de palavras que vergastam e não são de bom tom, não se constituem ofensivas o suficiente para o grave desiderato de punir a um Deputado Estadual por falta de decoro parlamentar. Podem, quando muito, serem admoestadas pelo mau tom e devem ser evitadas numa conversação educada.</w:t>
      </w:r>
    </w:p>
    <w:p>
      <w:pPr>
        <w:pStyle w:val="Corpo"/>
        <w:rPr/>
      </w:pPr>
      <w:r>
        <w:rPr/>
        <w:t>Porém quando se colige o parágrafo indicado na representação com a motivação exposta nas razões de defesa, explicita-se que as palavras foram escolhidas não no objeto de ser jocoso ou ofensivo, mas de retorsão, contestação ou replicação para que o destinatário de tais palavras viesse a pesar as suas palavras, quando em sofrimento de patologia que padece, que proferira em face de doentes, adoentados ou pessoas afetadas pela pandemia.</w:t>
      </w:r>
    </w:p>
    <w:p>
      <w:pPr>
        <w:pStyle w:val="Corpo"/>
        <w:rPr/>
      </w:pPr>
      <w:r>
        <w:rPr/>
        <w:t>Se há excesso de vocabulário, há dos dois lados e de nenhum deles se tira proveito.</w:t>
      </w:r>
    </w:p>
    <w:p>
      <w:pPr>
        <w:pStyle w:val="Corpo"/>
        <w:rPr/>
      </w:pPr>
      <w:r>
        <w:rPr/>
        <w:t>Mas, independente disso, analisando-se com detido sentido o escopo do denunciado, vê-se que há uma impugnação política, mordaz e que exige engenho dos leitores para verificarem tratar-se de uma réplica ao que fora dito anteriormente.</w:t>
      </w:r>
    </w:p>
    <w:p>
      <w:pPr>
        <w:pStyle w:val="Corpo"/>
        <w:rPr/>
      </w:pPr>
      <w:r>
        <w:rPr/>
        <w:t>Esse debate se que se pode dizer todo pautado na dor e na doença, palco que deveria ser deixado ao largo exatamente por envolver valores caros à humanidade e às pessoas a que se direcionam, culminam por se aperfeiçoar em duvidosa técnica de discussão mas que, repita-se, para fins dos objetos de perscrutação de um grave feito nesta Colenda Comissão de Ética e Decoro Parlamentar, não encontram lugar.</w:t>
      </w:r>
    </w:p>
    <w:p>
      <w:pPr>
        <w:pStyle w:val="Corpo"/>
        <w:rPr/>
      </w:pPr>
      <w:r>
        <w:rPr/>
        <w:t>As palavras do Denunciado, se não louváveis em suas colocações, externavam seu pensamento, suas fundamentações e sua forma de responder às igualmente não louváveis postagens anteriores. Postas em público, umas e outras, por evidente exaltaram o que já era indevido e soaram par a par como descabidas.</w:t>
      </w:r>
    </w:p>
    <w:p>
      <w:pPr>
        <w:pStyle w:val="Corpo"/>
        <w:rPr/>
      </w:pPr>
      <w:r>
        <w:rPr/>
        <w:t>Lamentável assim que os parlamentares e homens públicos, os quais têm o dom, a capacidade e a possibilidade de esgrimarem seus pontos de vista com o discurso, a retórica e a oratória disciplinada, venham a vergastar palavras desse naipe em situações que mais envolvem os sentimentos de pena e empatia.</w:t>
      </w:r>
    </w:p>
    <w:p>
      <w:pPr>
        <w:pStyle w:val="Corpo"/>
        <w:rPr/>
      </w:pPr>
      <w:r>
        <w:rPr/>
        <w:t>Dentro desse enfoque mais amplo, não há como se interpretar as palavras do Deputado denunciado como um ato de falta de decoro parlamentar ou de acinte às normas estatutárias. Os elementos coligidos nos autos não trouxeram nenhum elemento que permitisse com certeza a conjectura de ocorrência de qualquer infração ética ou de decoro parlamentar na manifestação em mídia social formulada pelo Denunciado.</w:t>
      </w:r>
    </w:p>
    <w:p>
      <w:pPr>
        <w:pStyle w:val="Corpo"/>
        <w:rPr/>
      </w:pPr>
      <w:r>
        <w:rPr/>
        <w:t>Com efeito, a punição por uma infração ética e de decoro parlamentar, por menor que seja, exige a certeza e não basta sequer a alta probabilidade de sua ocorrência, que é apenas um juízo de incerteza de nossa mente em torno da existência de certa realidade.</w:t>
      </w:r>
    </w:p>
    <w:p>
      <w:pPr>
        <w:pStyle w:val="Corpo"/>
        <w:rPr/>
      </w:pPr>
      <w:r>
        <w:rPr/>
        <w:t>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w:t>
      </w:r>
    </w:p>
    <w:p>
      <w:pPr>
        <w:pStyle w:val="Corpo"/>
        <w:rPr/>
      </w:pPr>
      <w:r>
        <w:rPr/>
        <w:t xml:space="preserve">Por isso é necessária a aplicação da certeza a qual aqui, é a consciência </w:t>
      </w:r>
      <w:r>
        <w:rPr>
          <w:i/>
        </w:rPr>
        <w:t xml:space="preserve">“dubitandi secura” </w:t>
      </w:r>
      <w:r>
        <w:rPr/>
        <w:t>de que falava VICO e o qual não admite graus, devendo fundar-se em dados objetivos indiscutíveis, de caráter geral, que evidenciem a irregularidade e o cometimento da infração ética suscitada, o que, à toda evidência, não está presente neste procedimento. Se existem, como dito pelo denunciante, as infrações suscitadas, são de íntima convicção deste e para o escopo dos presentes autos, insuficientes o são.</w:t>
      </w:r>
    </w:p>
    <w:p>
      <w:pPr>
        <w:pStyle w:val="Corpo"/>
        <w:rPr/>
      </w:pPr>
      <w:r>
        <w:rPr/>
        <w:t xml:space="preserve">Assim, por melhor técnica jurídica, postas as razões lado a lado, deve-se, por isto ou em última análise, haver o julgamento </w:t>
      </w:r>
      <w:r>
        <w:rPr>
          <w:i/>
        </w:rPr>
        <w:t xml:space="preserve">“non liquet” </w:t>
      </w:r>
      <w:r>
        <w:rPr/>
        <w:t>da improcedência da exordial.</w:t>
      </w:r>
    </w:p>
    <w:p>
      <w:pPr>
        <w:pStyle w:val="Corpo"/>
        <w:rPr/>
      </w:pPr>
      <w:r>
        <w:rPr/>
        <w:t>Como é requerida a improcedência, o fato do deputado denunciado ostentar antecedente de punição neste C. Conselho, em nada altera o quadro probatório ou das razões de decidir, vez que a presente proposta é pela improcedência da representação.</w:t>
      </w:r>
    </w:p>
    <w:p>
      <w:pPr>
        <w:pStyle w:val="Corpo"/>
        <w:rPr/>
      </w:pPr>
      <w:r>
        <w:rPr/>
        <w:t>Isto posto, à míngua de outras provas, opinamos que seja decretada improcedente a denúncia por quebra de decoro parlamentar formulada em face do deputado ARTHUR MOLEDO DO VAL, sugerindo-se que, após as comunicações de ofício, seja o presente procedimento arquivado.</w:t>
      </w:r>
    </w:p>
    <w:p>
      <w:pPr>
        <w:pStyle w:val="Corpo"/>
        <w:rPr/>
      </w:pPr>
      <w:r>
        <w:rPr/>
        <w:t>a) Delegado Olim – Relator</w:t>
      </w:r>
    </w:p>
    <w:p>
      <w:pPr>
        <w:pStyle w:val="Corpo"/>
        <w:rPr/>
      </w:pPr>
      <w:r>
        <w:rPr/>
        <w:t>APROVADO COMO PARECER O VOTO DO DEPUTADO DELEGADO OLIM, PROPONDO ARQUIVAMENTO DOS AUTOS APÓS CIÊNCIA ÀS PARTES ENVOLVIDAS.</w:t>
      </w:r>
    </w:p>
    <w:p>
      <w:pPr>
        <w:pStyle w:val="Corpo"/>
        <w:rPr/>
      </w:pPr>
      <w:r>
        <w:rPr/>
        <w:t>Sala da Comissões, em 13/12/2021.</w:t>
      </w:r>
    </w:p>
    <w:p>
      <w:pPr>
        <w:pStyle w:val="Corpo"/>
        <w:rPr/>
      </w:pPr>
      <w:r>
        <w:rPr/>
        <w:t>a) Dep. Maria Lúcia Amary - Presidente</w:t>
      </w:r>
    </w:p>
    <w:p>
      <w:pPr>
        <w:pStyle w:val="Corpo"/>
        <w:tabs>
          <w:tab w:val="clear" w:pos="708"/>
          <w:tab w:val="left" w:pos="3119" w:leader="none"/>
        </w:tabs>
        <w:rPr/>
      </w:pPr>
      <w:r>
        <w:rPr/>
        <w:t>Adalberto Freitas</w:t>
        <w:tab/>
        <w:t xml:space="preserve">Favorável ao voto do relator </w:t>
      </w:r>
    </w:p>
    <w:p>
      <w:pPr>
        <w:pStyle w:val="Corpo"/>
        <w:tabs>
          <w:tab w:val="clear" w:pos="708"/>
          <w:tab w:val="left" w:pos="3119" w:leader="none"/>
        </w:tabs>
        <w:rPr/>
      </w:pPr>
      <w:r>
        <w:rPr/>
        <w:t>Enio Tatto</w:t>
        <w:tab/>
        <w:t xml:space="preserve">Favorável ao voto do relator </w:t>
      </w:r>
    </w:p>
    <w:p>
      <w:pPr>
        <w:pStyle w:val="Corpo"/>
        <w:tabs>
          <w:tab w:val="clear" w:pos="708"/>
          <w:tab w:val="left" w:pos="3119" w:leader="none"/>
        </w:tabs>
        <w:rPr/>
      </w:pPr>
      <w:r>
        <w:rPr/>
        <w:t>Barros Munhoz</w:t>
        <w:tab/>
        <w:t xml:space="preserve">Favorável ao voto do relator </w:t>
      </w:r>
    </w:p>
    <w:p>
      <w:pPr>
        <w:pStyle w:val="Corpo"/>
        <w:tabs>
          <w:tab w:val="clear" w:pos="708"/>
          <w:tab w:val="left" w:pos="3119" w:leader="none"/>
        </w:tabs>
        <w:rPr/>
      </w:pPr>
      <w:r>
        <w:rPr/>
        <w:t>Maria Lúcia Amary</w:t>
        <w:tab/>
        <w:t xml:space="preserve">Favorável ao voto do relator </w:t>
      </w:r>
    </w:p>
    <w:p>
      <w:pPr>
        <w:pStyle w:val="Corpo"/>
        <w:tabs>
          <w:tab w:val="clear" w:pos="708"/>
          <w:tab w:val="left" w:pos="3119" w:leader="none"/>
        </w:tabs>
        <w:rPr/>
      </w:pPr>
      <w:r>
        <w:rPr/>
        <w:t>Wellington Moura</w:t>
        <w:tab/>
        <w:t xml:space="preserve">Favorável ao voto do relator </w:t>
      </w:r>
    </w:p>
    <w:p>
      <w:pPr>
        <w:pStyle w:val="Corpo"/>
        <w:tabs>
          <w:tab w:val="clear" w:pos="708"/>
          <w:tab w:val="left" w:pos="3119" w:leader="none"/>
        </w:tabs>
        <w:rPr/>
      </w:pPr>
      <w:r>
        <w:rPr/>
        <w:t>Delegado Olim</w:t>
        <w:tab/>
        <w:t xml:space="preserve">Favorável ao voto do relator </w:t>
      </w:r>
    </w:p>
    <w:p>
      <w:pPr>
        <w:pStyle w:val="Corpo"/>
        <w:tabs>
          <w:tab w:val="clear" w:pos="708"/>
          <w:tab w:val="left" w:pos="3119" w:leader="none"/>
        </w:tabs>
        <w:rPr/>
      </w:pPr>
      <w:r>
        <w:rPr/>
        <w:t>Carlos Giannazi</w:t>
        <w:tab/>
        <w:t xml:space="preserve">Favorável ao voto do relator </w:t>
      </w:r>
    </w:p>
    <w:p>
      <w:pPr>
        <w:pStyle w:val="Corpo"/>
        <w:tabs>
          <w:tab w:val="clear" w:pos="708"/>
          <w:tab w:val="left" w:pos="3119" w:leader="none"/>
        </w:tabs>
        <w:rPr/>
      </w:pPr>
      <w:r>
        <w:rPr/>
        <w:t>Campos Machado</w:t>
        <w:tab/>
        <w:t xml:space="preserve">Favorável ao voto do relator </w:t>
      </w:r>
    </w:p>
    <w:p>
      <w:pPr>
        <w:pStyle w:val="Corpo"/>
        <w:tabs>
          <w:tab w:val="clear" w:pos="708"/>
          <w:tab w:val="left" w:pos="3119" w:leader="none"/>
        </w:tabs>
        <w:rPr/>
      </w:pPr>
      <w:r>
        <w:rPr/>
        <w:t>Estevam Galvão</w:t>
        <w:tab/>
        <w:t>Favorável ao voto do relator</w:t>
      </w:r>
    </w:p>
    <w:p>
      <w:pPr>
        <w:pStyle w:val="Corpo"/>
        <w:tabs>
          <w:tab w:val="clear" w:pos="708"/>
          <w:tab w:val="left" w:pos="311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24:00Z</dcterms:created>
  <dc:creator>DDO</dc:creator>
  <dc:description/>
  <cp:keywords/>
  <dc:language>en-US</dc:language>
  <cp:lastModifiedBy>Phill Melon</cp:lastModifiedBy>
  <dcterms:modified xsi:type="dcterms:W3CDTF">2021-12-14T22:37:00Z</dcterms:modified>
  <cp:revision>4</cp:revision>
  <dc:subject/>
  <dc:title>Acessorios_Parecer.doc</dc:title>
</cp:coreProperties>
</file>