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231, DE 2019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jor Mecca, a moção em epígrafe apela para os Srs. Presidentes do Senado Federal e da Câmara dos Deputados, bem como para os líderes dos partidos com assento naquelas Casas Legislativas, a fim de que empreendam esforços para a apreciação e aprovação, com a maior brevidade possível, do Projeto de Lei do Senado nº 241, de 2018, que altera a Lei Federal nº 10.826, de 22 de dezembro de 2003 - Estatuto do Desarmamento, para tornar obrigatória a inserção de um circuito eletrônico integrado ("chip") de identificação em todas as armas de fogo comercializadas no Brasil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do artigo 156, 2º parte, combinado com os artigos 31, I e  artigo 33, todos do Regimento Interno, cumpre a esta Comissão de Segurança Pública e Assuntos Penitenciários deliberar conclusivamente sobre 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 xml:space="preserve">Verificamos que a proposição é de natureza legislativa, estando ainda de acordo com os artigos 154 e 155 do Regimento Interno.  Portanto, naquilo que nos cabe examinar, a moção encontra-se em condições de ser aprovad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4"/>
        </w:rPr>
        <w:t xml:space="preserve">Da análise da matéria, </w:t>
      </w:r>
      <w:r>
        <w:rPr>
          <w:sz w:val="24"/>
          <w:szCs w:val="24"/>
        </w:rPr>
        <w:t>entendemos que a moção em comento é extremamente oportuna ao</w:t>
      </w:r>
      <w:r>
        <w:rPr>
          <w:rFonts w:cs="Arial" w:ascii="Arial" w:hAnsi="Arial"/>
          <w:sz w:val="24"/>
        </w:rPr>
        <w:t xml:space="preserve"> apelar ao Presidente do Senado Federal, ao Presidente da Câmara dos Deputados e a todos os líderes de partidos com assento naquelas casas legislativas, para que apreciem e aprovem, com a urgência que o caso requer, o Projeto de Lei do Senado n° 241 de 2018, que altera a Lei Federal n° 10.826/2003, para tornar obrigatória a inserção de um circuito eletrônico integrado (chip) de identificação em todas as armas de fogo comercializadas no Brasil, o que irá ajudar, e muito, a desvendar diversos crimes graves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e todo o exposto, nos manifestamos favoravelmente à aprovação da Moção nº 231, de 2019, conclusivamente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LTAIR MORA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175 021221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55:00Z</dcterms:created>
  <dc:creator>DDO</dc:creator>
  <dc:description/>
  <cp:keywords/>
  <dc:language>en-US</dc:language>
  <cp:lastModifiedBy>Sonia Maria Oliveira</cp:lastModifiedBy>
  <dcterms:modified xsi:type="dcterms:W3CDTF">2021-12-02T20:55:00Z</dcterms:modified>
  <cp:revision>2</cp:revision>
  <dc:subject/>
  <dc:title>Acessorios_Parecer.doc</dc:title>
</cp:coreProperties>
</file>