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 xml:space="preserve">VETO PARCIAL AO PROJETO DE </w:t>
      </w:r>
      <w:bookmarkStart w:id="0" w:name="_GoBack"/>
      <w:bookmarkEnd w:id="0"/>
      <w:r>
        <w:rPr>
          <w:rFonts w:ascii="Verdana" w:hAnsi="Verdana"/>
          <w:b/>
          <w:spacing w:val="10"/>
          <w:sz w:val="22"/>
          <w:szCs w:val="22"/>
        </w:rPr>
        <w:t>LEI Nº 949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>Mensagem A-nº 132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>São Paulo, 3 de dezembro de 20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Cs/>
          <w:spacing w:val="10"/>
          <w:sz w:val="22"/>
          <w:szCs w:val="22"/>
        </w:rPr>
      </w:pPr>
      <w:r>
        <w:rPr>
          <w:rFonts w:ascii="Verdana" w:hAnsi="Verdana"/>
          <w:bCs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Cs/>
          <w:spacing w:val="10"/>
          <w:sz w:val="22"/>
          <w:szCs w:val="22"/>
        </w:rPr>
      </w:pPr>
      <w:r>
        <w:rPr>
          <w:rFonts w:ascii="Verdana" w:hAnsi="Verdana"/>
          <w:bCs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Cs/>
          <w:spacing w:val="10"/>
          <w:sz w:val="22"/>
          <w:szCs w:val="22"/>
        </w:rPr>
      </w:pPr>
      <w:r>
        <w:rPr>
          <w:rFonts w:ascii="Verdana" w:hAnsi="Verdana"/>
          <w:bCs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parcial ao Projeto de lei nº 949, de 2019, aprovado por essa nobre Assembleia, conforme Autógrafo nº 33.148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De iniciativa parlamentar, a propositura autoriza a implantação do “Programa de diagnóstico e apoio aos alunos com dislexia e transtorno do déficit de atenção com hiperatividade (TDAH) na rede estadual de ensino” (artigo 1º). De acordo com o parágrafo único mencionado artigo, a iniciativa se refere à aplicação de exames médico e psicológico nos educandos matriculados na rede estadual de ensino, com principal foco para o ensino fundamental e a oferta de instrumentos e profissionais capacitados para atender esses alunos. O programa se aplica também na capacitação permanente do corpo docente (artigo 2º), cabendo às Secretarias da Saúde e da Educação a formulação de diretrizes e a criação de equipes multidisciplinares de profissionais para viabilizar sua execução (artigo 3º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Associo-me aos objetivos do Legislador, por reconhecer a importância de aprimorar a atuação da Administração Pública. Todavia, por não se compatibilizarem integralmente com a ordem jurídica vigente, deixo de sancionar o parágrafo único do artigo 1º, e os artigos 2º e 3º da proposta, como passo a exp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 xml:space="preserve">A instituição de programas públicos para a organização e execução de ações concretas que empenhem órgãos, servidores e recursos do Estado, como pretende a iniciativa, constitui atividade de natureza administrativa, inclusive por abranger aspectos de ordem técnica e operacional, em consonância com critérios próprios de planejamento, observadas as disponibilidades orçamentário-financeiras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  <w:shd w:fill="FFFFFF" w:val="clear"/>
        </w:rPr>
      </w:pPr>
      <w:r>
        <w:rPr>
          <w:rFonts w:ascii="Verdana" w:hAnsi="Verdana"/>
          <w:spacing w:val="10"/>
          <w:sz w:val="22"/>
          <w:szCs w:val="22"/>
        </w:rPr>
        <w:t>Assim,  a decisão sobre o escopo e a abrangência do programa, como aplicação de exames, a oferta de instrumentos e profissionais para atendimento dos alunos com dislexia e transtorno do déficit de atenção e hiperatividade (TDAH), a capacitação permanente de docentes e a imposição de obrigação às Secretarias de Estado para criar equipes multidisciplinares de profissionais se inserem no âmbito da competência privativa do Chefe do Poder Executivo para dispor sobre a criação, a organização e o funcionamento de órgãos da Administração Pública (artigo 84, incisos II e VI, da Constituição Federal; artigo 47, incisos II, XIV e XIX, “a”, da Constituição Estadual), cabendo exclusivamente ao Governador a iniciativa da propositura da lei, quando essa for necessária (artigo 61, II, alínea “e” da Constituição Federal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Esse entendimento está consagrado no Supremo Tribunal Federal, como se pode apreender das ADIs nº 1.144, 2329 e 2730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Nesse cenário, o parágrafo único do artigo 1º e os artigos 2º e 3º da proposta ostentam vício de inconstitucionalidade por contrariar normas que delimitam a atuação parlamentar, colidindo, em consequência, com o princípio da separação e harmonia dos Poderes, insculpido no artigo 2º da Constituição Federal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  <w:bookmarkStart w:id="1" w:name="art2"/>
      <w:bookmarkStart w:id="2" w:name="art2"/>
      <w:bookmarkEnd w:id="2"/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 xml:space="preserve">Devo, ainda, registrar que a Secretaria da Educação, ao se manifestar sobre o projeto, esclareceu que a Pasta periodicamente realiza ações para formação e conscientização de seus profissionais sobre o tema, em parceria com institutos especializados, por meio da Escola de Formação e Aperfeiçoamento dos Professores do Estado de São Paulo “Paulo Renato Costa Souza – EFAP”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Diante desse quadro, posso afirmar que as ações que vêm sendo implementadas pela Administração já contemplam mecanismos que asseguraram as relevantes finalidades da proposta legislativa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 xml:space="preserve">Fundamentado nestes termos o veto que oponho ao parágrafo único do artigo 1º e aos artigos 2º e 3º do Projeto de lei nº 949, de 2019, restituo o assunto ao oportuno reexame dessa ilustre Assembleia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Rodrigo Gar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outlineLvl w:val="2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>VICE-GOVERNADOR, EM EXERCÍCIO N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  <w:t>CARGO DE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rFonts w:ascii="Verdana" w:hAnsi="Verdana"/>
          <w:b/>
          <w:b/>
          <w:spacing w:val="10"/>
          <w:sz w:val="22"/>
          <w:szCs w:val="22"/>
        </w:rPr>
      </w:pPr>
      <w:r>
        <w:rPr>
          <w:rFonts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Verdana" w:hAnsi="Verdana"/>
          <w:spacing w:val="10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pacing w:val="10"/>
          <w:sz w:val="22"/>
          <w:szCs w:val="22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402"/>
      <w:gridCol w:w="5782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402"/>
      <w:gridCol w:w="5782"/>
    </w:tblGrid>
    <w:tr>
      <w:trPr>
        <w:trHeight w:val="3119" w:hRule="atLeast"/>
        <w:cantSplit w:val="true"/>
      </w:trPr>
      <w:tc>
        <w:tcPr>
          <w:tcW w:w="3402" w:type="dxa"/>
          <w:tcBorders/>
        </w:tcPr>
        <w:p>
          <w:pPr>
            <w:pStyle w:val="Header"/>
            <w:widowControl w:val="false"/>
            <w:rPr>
              <w:rFonts w:ascii="Verdana" w:hAnsi="Verdana"/>
              <w:b/>
              <w:b/>
              <w:spacing w:val="10"/>
              <w:sz w:val="22"/>
              <w:szCs w:val="22"/>
            </w:rPr>
          </w:pPr>
          <w:r>
            <w:rPr>
              <w:rFonts w:ascii="Verdana" w:hAnsi="Verdana"/>
              <w:b/>
              <w:spacing w:val="10"/>
              <w:sz w:val="22"/>
              <w:szCs w:val="22"/>
            </w:rPr>
          </w:r>
        </w:p>
      </w:tc>
      <w:tc>
        <w:tcPr>
          <w:tcW w:w="578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47ca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047ca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47ca5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47ca5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rsid w:val="00047ca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047ca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9C3D8-629C-4CFA-A685-F2976BFDF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6</Words>
  <Characters>3601</Characters>
  <CharactersWithSpaces>425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0:00Z</dcterms:created>
  <dc:creator>Telma de Freitas Fontes</dc:creator>
  <dc:description/>
  <dc:language>en-US</dc:language>
  <cp:lastModifiedBy>Emílio Silveira</cp:lastModifiedBy>
  <dcterms:modified xsi:type="dcterms:W3CDTF">2021-12-03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