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99, de 2021</w:t>
      </w:r>
    </w:p>
    <w:p>
      <w:pPr>
        <w:pStyle w:val="Heading1"/>
        <w:jc w:val="both"/>
        <w:rPr/>
      </w:pPr>
      <w:r>
        <w:rPr/>
        <w:t>DA COMISSÃO DE ASSUNTOS DESPORTIVOS, SOBRE O PROJETO DE LEI 556, DE 2020, AO QUAL SE ENCONTRAM ANEXADOS Os PROJETOS DE LEI nºs 649, de 2020 e 416, de 2021</w:t>
      </w:r>
    </w:p>
    <w:p>
      <w:pPr>
        <w:pStyle w:val="Corpo"/>
        <w:rPr/>
      </w:pPr>
      <w:r>
        <w:rPr/>
        <w:t>De autoria do Nobre Deputado Gil Diniz, o Projeto 556/2020 tem como escopo instituir no Calendário Oficial do Estado de São Paulo na data de 03 de agosto, o “Dia do Atirador Desportivo”</w:t>
      </w:r>
    </w:p>
    <w:p>
      <w:pPr>
        <w:pStyle w:val="Corpo"/>
        <w:rPr/>
      </w:pPr>
      <w:r>
        <w:rPr/>
        <w:t>Nos termos regimentais, preconizados no item 2, § único do artigo 148, a presente propositura esteve em pauta por cinco sessões, de 28/08 a 03/09/2020, não tendo recebido emendas ou substitutivos.</w:t>
      </w:r>
    </w:p>
    <w:p>
      <w:pPr>
        <w:pStyle w:val="Corpo"/>
        <w:rPr/>
      </w:pPr>
      <w:r>
        <w:rPr/>
        <w:t>Posteriormente, decorrido o prazo de pauta, a matéria encaminhada à Comissão de Constituição e Justiça e Redação, para análise constitucional, legal e jurídica, conforme previsto no § 1º do artigo 31 do Regimento Interno, recebendo parecer favorável.</w:t>
      </w:r>
    </w:p>
    <w:p>
      <w:pPr>
        <w:pStyle w:val="Corpo"/>
        <w:rPr/>
      </w:pPr>
      <w:r>
        <w:rPr/>
        <w:t>Posteriormente, por força do disposto no artigo 31, § 5º, do Regimento Interno, o Projeto foi encaminhado a esta Comissão de Assuntos Desportivos para ser apreciado quanto ao mérito.</w:t>
      </w:r>
    </w:p>
    <w:p>
      <w:pPr>
        <w:pStyle w:val="Corpo"/>
        <w:rPr/>
      </w:pPr>
      <w:r>
        <w:rPr/>
        <w:t>Em cumprimento do artigo 179 do Regimento Interno, foram juntados ao Projeto em epígrafe, os Projetos de lei nº 649/2020, de autoria do Deputado Agente Federal Danilo Balas, e nº 416/2021, de autoria do Deputado Castello Branco.</w:t>
      </w:r>
    </w:p>
    <w:p>
      <w:pPr>
        <w:pStyle w:val="Corpo"/>
        <w:rPr/>
      </w:pPr>
      <w:r>
        <w:rPr/>
        <w:t>O Projeto visa homenagear todos os atiradores desportivos, em razão do crescimento do número de praticamente no país. Os atletas brasileiros figuram entre os melhores do mundo, e por ser um esporte de alto rendimento, que necessita de equilíbrio corporal e emocional, concentração, preparação física, exige-se um grande preparo do atirador.</w:t>
      </w:r>
    </w:p>
    <w:p>
      <w:pPr>
        <w:pStyle w:val="Corpo"/>
        <w:rPr/>
      </w:pPr>
      <w:r>
        <w:rPr/>
        <w:t>Na qualidade de relator designado, verificamos diante do exposto o inegável mérito e adequação do referido Projeto aos objetivos e funções da presente comissão.</w:t>
      </w:r>
    </w:p>
    <w:p>
      <w:pPr>
        <w:pStyle w:val="Corpo"/>
        <w:rPr/>
      </w:pPr>
      <w:r>
        <w:rPr/>
        <w:t>Ante o exposto, naquilo que nos compete analisar somos favoráveis ao Projeto de Lei nº 556/20, conclusivamente, e contrários ao Projeto de Lei 649/2020 e ao Projeto de Lei 416/2021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O CONCLUSIVAMENTE O PROJETO DE LEI Nº 556/2020 E REJEITADOS O PROJETO DE LEI Nº 649/2020 E PROJETO DE LEI Nº 416/2021 NA COMISSÃO DE ASSUNTOS DESPORTIVOS, CONFORME VOTO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1/12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aio França</w:t>
        <w:tab/>
        <w:t xml:space="preserve">Favorável ao projeto de lei nº 556/2020 e contrário ao projeto de lei nº 649/2020 e ao projeto de lei nº 416/2021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ezar</w:t>
        <w:tab/>
        <w:t xml:space="preserve">Favorável ao projeto de lei nº 556/2020 e contrário ao projeto de lei nº 649/2020 e ao projeto de lei nº 416/2021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Paulo Correa Jr</w:t>
        <w:tab/>
        <w:t xml:space="preserve">Favorável ao projeto de lei nº 556/2020 e contrário ao projeto de lei nº 649/2020 e ao projeto de lei nº 416/2021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Thiago Auricchio</w:t>
        <w:tab/>
        <w:t xml:space="preserve">Favorável ao projeto de lei nº 556/2020 e contrário ao projeto de lei nº 649/2020 e ao projeto de lei nº 416/2021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Altair Moraes</w:t>
        <w:tab/>
        <w:t xml:space="preserve">Favorável ao projeto de lei nº 556/2020 e contrário ao projeto de lei nº 649/2020 e ao projeto de lei nº 416/2021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 xml:space="preserve">Favorável ao projeto de lei nº 556/2020 e contrário ao projeto de lei nº 649/2020 e ao projeto de lei nº 416/202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06:00Z</dcterms:created>
  <dc:creator>DDO</dc:creator>
  <dc:description/>
  <cp:keywords/>
  <dc:language>en-US</dc:language>
  <cp:lastModifiedBy>Emílio Silveira</cp:lastModifiedBy>
  <dcterms:modified xsi:type="dcterms:W3CDTF">2021-12-03T18:10:00Z</dcterms:modified>
  <cp:revision>3</cp:revision>
  <dc:subject/>
  <dc:title>Acessorios_Parecer.doc</dc:title>
</cp:coreProperties>
</file>