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62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396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Rodrigo Moraes - DEM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á a denominação de “Deputado Osvaldo Vergínio da Silva” ao dispositivo de acesso e retorno com viaduto - SPD 119/300, localizado no km 118+940m na SP 300 - Via Rondon, no município de Itu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Passa a denominar-se “Deputado Osvaldo Vergínio da Silva” o dispositivo de acesso e retorno com viaduto - SPD 119/300, localizado no km 118+940m da SP 300 - Via Rondon, no município de Itu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sta lei entra em vigor na data da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24/11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42:00Z</dcterms:created>
  <dc:creator>Randy Narumoto</dc:creator>
  <dc:description/>
  <cp:keywords/>
  <dc:language>en-US</dc:language>
  <cp:lastModifiedBy>Emílio Silveira</cp:lastModifiedBy>
  <cp:lastPrinted>2019-06-03T16:58:00Z</cp:lastPrinted>
  <dcterms:modified xsi:type="dcterms:W3CDTF">2021-11-24T21:32:00Z</dcterms:modified>
  <cp:revision>2</cp:revision>
  <dc:subject/>
  <dc:title/>
</cp:coreProperties>
</file>