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6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103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Rodrigo Gambale - PS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Euclides Bellucci Junior” ao dispositivo de acesso e retorno com viaduto - SPD 092/127, localizado no km 92+040m, na SP 127 - Rodovia Antônio Romano Schincariol, no município de Cerquilh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Euclides Bellucci Junior” o dispositivo de acesso e retorno com viaduto - SPD 092/127, localizado no km 92+040m, na SP 127 - Rodovia Antônio Romano Schincariol, no município de Cerquilh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4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47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1-24T20:48:00Z</dcterms:modified>
  <cp:revision>1</cp:revision>
  <dc:subject/>
  <dc:title/>
</cp:coreProperties>
</file>