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354, DE 2021</w:t>
      </w:r>
    </w:p>
    <w:p>
      <w:pPr>
        <w:pStyle w:val="Heading2"/>
        <w:ind w:hanging="0"/>
        <w:rPr/>
      </w:pPr>
      <w:r>
        <w:rPr/>
        <w:t>DA REUNIÃO CONJUNTA DAS COMISSÕES DE CONSTITUIÇÃO, JUSTIÇA E REDAÇÃO E DE FINANÇAS, ORÇAMENTO E PLANEJAMENTO, SOBRE O PROJETO DE LEI Nº 786, DE 2021</w:t>
      </w:r>
    </w:p>
    <w:p>
      <w:pPr>
        <w:pStyle w:val="Corpo"/>
        <w:rPr/>
      </w:pPr>
      <w:r>
        <w:rPr/>
        <w:t>O Senhor Governador encaminhou à Assembleia Legislativa o Projeto de lei nº 786 de 2021, que autoriza o Poder Executivo a contratar operações de crédito com instituições financeiras nacionais ou internacionais, organismos multilaterais e bilaterais de crédito, agências de fomento, bancos privados nacionais ou internacionais, agência multilateral de garantia de financiamentos e a prestar contra garantias em operações de crédito a serem celebradas pela Desenvolve SP - Agência de Fomento do Estado de São Paulo S.A.; altera as Leis nº 14.477, de 6 de julho de 2011, 14.987, de 17 de abril e 14.990, de 29 de abril 2013, 15.427, de 22 de maio e 15.567, de 30 de outubro de 2014 e 17.302, de 11 de dezembro de 2020, e dá providências correlatas.</w:t>
      </w:r>
    </w:p>
    <w:p>
      <w:pPr>
        <w:pStyle w:val="Corpo"/>
        <w:rPr/>
      </w:pPr>
      <w:r>
        <w:rPr/>
        <w:t>Em pauta pelo período regimental, a propositura recebeu 13 (treze) emendas dos nobres deputados desta Casa de Leis.</w:t>
      </w:r>
    </w:p>
    <w:p>
      <w:pPr>
        <w:pStyle w:val="Corpo"/>
        <w:rPr/>
      </w:pPr>
      <w:r>
        <w:rPr/>
        <w:t>O projeto tramita em regime de urgência, nos termos do artigo 26 da Constituição do Estado.</w:t>
      </w:r>
    </w:p>
    <w:p>
      <w:pPr>
        <w:pStyle w:val="Corpo"/>
        <w:rPr/>
      </w:pPr>
      <w:r>
        <w:rPr/>
        <w:t>Seguindo os trâmites regimentais, a propositura foi distribuída às Comissões de Constituição, Justiça e Redação e de Finanças, Orçamento e Planejamento.</w:t>
      </w:r>
    </w:p>
    <w:p>
      <w:pPr>
        <w:pStyle w:val="Corpo"/>
        <w:rPr/>
      </w:pPr>
      <w:r>
        <w:rPr/>
        <w:t>Posteriormente, com fundamento nos artigos 18, inciso III, “d”, e 68 do XIV Regimento Interno Consolidado, o Senhor Presidente da Assembleia Legislativa convocou a presente reunião conjunta das comissões em epígrafe, para apreciação do Projeto de lei nº 786, de 2021.</w:t>
      </w:r>
    </w:p>
    <w:p>
      <w:pPr>
        <w:pStyle w:val="Corpo"/>
        <w:rPr/>
      </w:pPr>
      <w:r>
        <w:rPr/>
        <w:t>Compete-nos, na oportunidade, como relator designado pelo Presidente desta reunião, exarar parecer sobre os aspectos constitucionais, legais, jurídicos, financeiros, orçamentários e meritórios da propositura em análise, o que passamos a fazer.</w:t>
      </w:r>
      <w:r>
        <w:br w:type="page"/>
      </w:r>
    </w:p>
    <w:p>
      <w:pPr>
        <w:pStyle w:val="Corpo"/>
        <w:rPr/>
      </w:pPr>
      <w:r>
        <w:rPr/>
        <w:t>I - DO PROJETO</w:t>
      </w:r>
    </w:p>
    <w:p>
      <w:pPr>
        <w:pStyle w:val="Corpo"/>
        <w:rPr>
          <w:bCs/>
          <w:iCs/>
        </w:rPr>
      </w:pPr>
      <w:r>
        <w:rPr>
          <w:bCs/>
        </w:rPr>
        <w:t xml:space="preserve">A propositura em questão objetiva </w:t>
      </w:r>
      <w:r>
        <w:rPr/>
        <w:t>autorizar o Poder Executivo a contratar operações de crédito junto a instituições financeiras nacionais ou internacionais, organismos multilaterais e bilaterais de crédito, agências de fomento, agência multilateral de garantia de financiamentos, até o valor equivalente a US$ 721.000.000,00 (setecentos vinte e um milhões de dólares norte-americanos), cujos recursos serão aplicados, obrigatoriamente, na execução total ou parcial do projeto "Aquisição de Material Rodante e Sistemas para a Companhia do Metropolitano de São Paulo - Metrô", a cargo da Companhia do Metropolitano de São Paulo - METRÔ.</w:t>
      </w:r>
    </w:p>
    <w:p>
      <w:pPr>
        <w:pStyle w:val="Corpo"/>
        <w:rPr/>
      </w:pPr>
      <w:r>
        <w:rPr/>
        <w:t>Pretende também autorização para que o Poder Executivo preste contragarantias à garantia oferecida pela União em operações de crédito externo a ser celebrada entre a DESENVOLVE SP - Agência de Fomento do Estado de São Paulo S.A e o Banco Interamericano de Desenvolvimento - BID, até o valor equivalente a US$ 195.000.000,00 (cento e noventa e cinco milhões de dólares norte-americanos), destinada ao projeto "Novos Instrumentos de Financiamento de Inovação para o Estado de São Paulo".</w:t>
      </w:r>
    </w:p>
    <w:p>
      <w:pPr>
        <w:pStyle w:val="Corpo"/>
        <w:rPr/>
      </w:pPr>
      <w:r>
        <w:rPr/>
        <w:t>Além disso, intenciona a alteração das Leis 15.567, de 30 de outubro de 2014; 15.427, de 22 de maio de 2014; 14.990, de 29 de abril de 2013 e 14.987, de 17 de abril de 2013, que autorizam o Poder Executivo a contratar operações de crédito, para incluir o fluxo de receitas de que trata a Lei Complementar 176/2020 - LC 176 no rol de garantias dos financiamentos dos projetos de infraestrutura do Estado.</w:t>
      </w:r>
    </w:p>
    <w:p>
      <w:pPr>
        <w:pStyle w:val="Corpo"/>
        <w:rPr/>
      </w:pPr>
      <w:r>
        <w:rPr/>
        <w:t>E ainda a alteração a Lei 17.302, de 11 de dezembro de 2020, para incluir o Banco Interamericano de Desenvolvimento - BID, além do New Development Bank - NDB, na autorização para que o Poder Executivo possa prestar contragarantias à União nas operações de crédito externas a serem celebradas pela Desenvolve SP - Agência de Fomento do Estado de São Paulo até o montante de USD 200.000.000.00 (duzentos milhões de dólares norte-americanos), destinadas ao "Programa Desenvolve - SP - Infraestruturas Sustentáveis".</w:t>
      </w:r>
    </w:p>
    <w:p>
      <w:pPr>
        <w:pStyle w:val="Corpo"/>
        <w:rPr/>
      </w:pPr>
      <w:r>
        <w:rPr/>
        <w:t>E finalmente busca a alteração da Lei 14.477, de 6 de julho de 2011, para incluir o projeto de Implantação da Linha 13 - Jade da CPTM, no inciso III do Artigo 1º da referida lei, que autoriza a contratação de operação de crédito para o projeto de Modernização das Estações da Linha 8, sem alteração do valor originalmente autorizado de até R$ 550 milhões (quinhentos e cinquenta milhões de reais).</w:t>
      </w:r>
    </w:p>
    <w:p>
      <w:pPr>
        <w:pStyle w:val="Corpo"/>
        <w:rPr/>
      </w:pPr>
      <w:r>
        <w:rPr/>
        <w:t>Para que o Estado possa contratar os financiamentos, bem como prestar contragarantia à União é necessária a autorização da Egrégia Assembleia Legislativa. A nosso ver, a proposta do Executivo é de natureza legislativa, eis que pretende obter autorização para realizar operação de crédito, nos termos do artigo 47, inciso XVII da Constituição do Estado.</w:t>
      </w:r>
    </w:p>
    <w:p>
      <w:pPr>
        <w:pStyle w:val="Corpo"/>
        <w:rPr/>
      </w:pPr>
      <w:r>
        <w:rPr/>
        <w:t>Assim, sob os aspectos constitucionais, legais e jurídicos, não vislumbramos óbices ao avanço do projeto.</w:t>
      </w:r>
    </w:p>
    <w:p>
      <w:pPr>
        <w:pStyle w:val="Corpo"/>
        <w:rPr/>
      </w:pPr>
      <w:r>
        <w:rPr/>
        <w:t>No que tange ao aspecto financeiro e orçamentário e, nada temos a opor, visto que o artigo 5º do projeto dispõe que os orçamentos do Estado consignarão, anualmente, os recursos necessários ao atendimento das despesas relativas à amortização, juros e demais encargos decorrentes da operação de crédito autorizada.</w:t>
      </w:r>
    </w:p>
    <w:p>
      <w:pPr>
        <w:pStyle w:val="Corpo"/>
        <w:rPr/>
      </w:pPr>
      <w:r>
        <w:rPr/>
        <w:t>Quanto ao mérito, consideramos que há pleno interesse público nos investimentos pretendidos com as operações de crédito, motivo pelo qual somos favoráveis.</w:t>
      </w:r>
    </w:p>
    <w:p>
      <w:pPr>
        <w:pStyle w:val="Corpo"/>
        <w:rPr/>
      </w:pPr>
      <w:r>
        <w:rPr/>
        <w:t>II - DAS EMENDAS</w:t>
      </w:r>
    </w:p>
    <w:p>
      <w:pPr>
        <w:pStyle w:val="Corpo"/>
        <w:rPr/>
      </w:pPr>
      <w:r>
        <w:rPr/>
        <w:t>Conforme relatamos, no curso do processo legislativo, o projeto recebeu 13 (treze) emendas dos nobres deputados desta Casa, que passamos a analisar.</w:t>
      </w:r>
    </w:p>
    <w:p>
      <w:pPr>
        <w:pStyle w:val="Corpo"/>
        <w:rPr/>
      </w:pPr>
      <w:r>
        <w:rPr/>
        <w:t>A emenda nº 1 pretende alterar o objeto de destinação do recurso decorrente das operações de crédito tencionada pelo artigo 1</w:t>
      </w:r>
      <w:r>
        <w:rPr>
          <w:b/>
        </w:rPr>
        <w:t xml:space="preserve">º, </w:t>
      </w:r>
      <w:r>
        <w:rPr/>
        <w:t>de modo a tornar a redação mais específica. De acordo com o autor, a medida foi solicitada pelo próprio Poder Executivo.</w:t>
      </w:r>
    </w:p>
    <w:p>
      <w:pPr>
        <w:pStyle w:val="Corpo"/>
        <w:rPr/>
      </w:pPr>
      <w:r>
        <w:rPr/>
        <w:t>Assim, entendemos que a emenda é pertinente, portanto, somos favoráveis à aprovação das emendas nº 1.</w:t>
      </w:r>
    </w:p>
    <w:p>
      <w:pPr>
        <w:pStyle w:val="Corpo"/>
        <w:rPr/>
      </w:pPr>
      <w:r>
        <w:rPr/>
        <w:t>No que tange às emendas de nºs 2, 3, 4 5, 6, 7, 8, 9 e 13 estas pretendem, resumidamente, acrescentar dispositivos de modo a criar mecanismos de publicidade e de prestação de contas do Poder Executivo perante o Poder Legislativo.</w:t>
      </w:r>
    </w:p>
    <w:p>
      <w:pPr>
        <w:pStyle w:val="Corpo"/>
        <w:rPr/>
      </w:pPr>
      <w:r>
        <w:rPr/>
        <w:t>Apesar de ser nobre a intenção contida nas referidas emendas, é notório que já existem diversos mecanismos de fiscalização e controle dos atos do Poder Executivo, e, além disso, a publicidade é um dos princípios que devem ser seguidos pela administração pública, havendo plena garantia constitucional e legal de todos esses mecanismos.</w:t>
      </w:r>
    </w:p>
    <w:p>
      <w:pPr>
        <w:pStyle w:val="Corpo"/>
        <w:rPr/>
      </w:pPr>
      <w:r>
        <w:rPr/>
        <w:t>Assim, somos contrários às emendas de nºs 2, 3, 4, 5, 6, 7, 8, 9 e 13.</w:t>
      </w:r>
    </w:p>
    <w:p>
      <w:pPr>
        <w:pStyle w:val="Corpo"/>
        <w:rPr/>
      </w:pPr>
      <w:r>
        <w:rPr/>
        <w:t>A emendas de nº 12 pretende acrescentar dispositivos ao projeto de lei, criando condições para as empresas serem beneficiárias do financiamento. Já a emenda de nº 10 propõe autorização da Assembleia Legislativa para créditos suplementares ou especiais.</w:t>
      </w:r>
    </w:p>
    <w:p>
      <w:pPr>
        <w:pStyle w:val="Corpo"/>
        <w:rPr/>
      </w:pPr>
      <w:r>
        <w:rPr/>
        <w:t>Embora seja relevante o teor das propostas apresentadas, consideramos que a inserção de tais condições no presente projeto de lei poderá imobilizar a atuação do Poder Executivo na sua função primordial de administração, principalmente se forem necessárias alterações posteriores de tais condições, razão pela qual não podemos aquiescer com as propostas.</w:t>
      </w:r>
    </w:p>
    <w:p>
      <w:pPr>
        <w:pStyle w:val="Corpo"/>
        <w:rPr/>
      </w:pPr>
      <w:r>
        <w:rPr/>
        <w:t>Somos, pois, contrários à aprovação das emendas nºs 10 e 12.</w:t>
      </w:r>
    </w:p>
    <w:p>
      <w:pPr>
        <w:pStyle w:val="Corpo"/>
        <w:rPr/>
      </w:pPr>
      <w:r>
        <w:rPr/>
        <w:t>Por fim, a emenda de nº 11 pretende incluir um novo artigo à propositura em discussão, com o objetivo de impor ao Poder Executivo que inclua nas leis orçamentárias anuais uma ação correspondente para cada projeto a ser contemplado com os recursos das operações de crédito propostos por esta alteração legislativa.</w:t>
      </w:r>
    </w:p>
    <w:p>
      <w:pPr>
        <w:pStyle w:val="Corpo"/>
        <w:rPr/>
      </w:pPr>
      <w:r>
        <w:rPr/>
        <w:t>Reconhecemos o valor intencional da alteração legislativa proposta pelo nobre parlamentar, entretanto, ponderamos que a colocação da presente modificação no texto não traria qualquer alteração, visto que as leis orçamentárias já contêm a previsão dos recursos oriundos das operações de crédito.</w:t>
      </w:r>
    </w:p>
    <w:p>
      <w:pPr>
        <w:pStyle w:val="Corpo"/>
        <w:rPr/>
      </w:pPr>
      <w:r>
        <w:rPr/>
        <w:t>Assim, somos desfavoráveis à aprovação da referida emenda de nº 11.</w:t>
      </w:r>
      <w:r>
        <w:br w:type="page"/>
      </w:r>
    </w:p>
    <w:p>
      <w:pPr>
        <w:pStyle w:val="Corpo"/>
        <w:rPr/>
      </w:pPr>
      <w:r>
        <w:rPr/>
        <w:t>III - DO VOTO</w:t>
      </w:r>
    </w:p>
    <w:p>
      <w:pPr>
        <w:pStyle w:val="Corpo"/>
        <w:rPr/>
      </w:pPr>
      <w:r>
        <w:rPr/>
        <w:t>Por todo o exposto, nosso voto é favorável ao Projeto de lei nº 786 de 2021, favorável à emenda de nº 1 e contrário às emendas de nº 2, 3, 4, 5, 6, 7, 8, 9, 10, 11, 12 e 13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) Delegado Olim –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provado como parecer o voto favorável ao Projeto, favorável à emenda de nº 1 e contrário às emendas de nºs 2, 3, 4, 5, 6, 7, 8 ,9, 10, 12 e 13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Sala das Comissões, em 7/12/2021.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) Gilmaci Santos –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anaina Paschoal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aulo Fiorilo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Heni Ozi Cukier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>favorável ao projeto e às emendas do PT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stevam Galvão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>favorável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dson Giriboni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0:00Z</dcterms:created>
  <dc:creator>Lenovo</dc:creator>
  <dc:description/>
  <cp:keywords/>
  <dc:language>en-US</dc:language>
  <cp:lastModifiedBy>Emílio Silveira</cp:lastModifiedBy>
  <cp:lastPrinted>2017-08-15T15:53:00Z</cp:lastPrinted>
  <dcterms:modified xsi:type="dcterms:W3CDTF">2021-12-07T18:09:00Z</dcterms:modified>
  <cp:revision>6</cp:revision>
  <dc:subject/>
  <dc:title/>
</cp:coreProperties>
</file>