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  <w:bookmarkStart w:id="0" w:name="_GoBack"/>
      <w:bookmarkEnd w:id="0"/>
    </w:p>
    <w:p>
      <w:pPr>
        <w:pStyle w:val="Heading1"/>
        <w:rPr/>
      </w:pPr>
      <w:r>
        <w:rPr/>
        <w:t>Pl 137/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remos, nos termos regimentais, tramitação em regime de Urgência para o Projeto de Lei nº 137, de 2020, de autoria da Deputada Janaina Paschoal, que “d</w:t>
      </w:r>
      <w:r>
        <w:rPr>
          <w:rFonts w:cs="Arial (W1)"/>
        </w:rPr>
        <w:t>ispõe sobre a permanência do profissional Fisioterapeuta nas Unidades de Terapia Intensiva (UTIs), adulto e pediátrico e dá outras providências</w:t>
      </w:r>
      <w:r>
        <w:rPr>
          <w:shd w:fill="FFFFFF" w:val="clear"/>
        </w:rPr>
        <w:t>”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Projeto de Lei nº 137 de 2020 tem por objetivo tornar obrigatória a presença de, no mínimo, um fisioterapeuta para cada 10 leitos, nas UTIs Adulto, Pediátrica e Neonatal de Hospitais e Clínicas, públicas ou privadas, nos turnos matutino, vespertino e noturno, devendo estes profissionais permanecer disponíveis em tempo integral para assistência aos pacientes internados, durante o horário em que estiverem escalados para atuação nas referidas unidades de saúde, perfazendo um total de 18 (dezoito) horas.</w:t>
      </w:r>
    </w:p>
    <w:p>
      <w:pPr>
        <w:pStyle w:val="Corpo"/>
        <w:rPr/>
      </w:pPr>
      <w:r>
        <w:rPr/>
        <w:t>Dada a relevância do tema e a urgência de sua implementação, o Exmo. Deputado Edmir Chedid, após exarar parecer favorável à aprovação da propositura na Comissão de Saúde, apresentando, inclusive, uma emenda para ampliar o período de permanência dos profissionais para 24 (vinte e quatro) horas, solicitou coautoria do Projeto.</w:t>
      </w:r>
    </w:p>
    <w:p>
      <w:pPr>
        <w:pStyle w:val="Corpo"/>
        <w:rPr/>
      </w:pPr>
      <w:r>
        <w:rPr/>
        <w:t>Nesse sentido, o presente pedido, para que a propositura tenha sua tramitação em Regime de Urgência nesta Casa Legislativa, revela-se fundamental e impreterível, uma vez que a população necessita da segurança de poder contar com um tempo mínimo de permanência de fisioterapeutas nas Unidades de Terapia Intensiva.</w:t>
      </w:r>
    </w:p>
    <w:p>
      <w:pPr>
        <w:pStyle w:val="Corpo"/>
        <w:rPr/>
      </w:pPr>
      <w:r>
        <w:rPr/>
        <w:t>Ademais, a importância desses profissionais ficou ainda mais clara durante a pandemia, haja vista os necessários e contínuos exercícios de respiração e procedimentos de intubação. Como reconhecimento dessa importância, o nobre Deputado Edmir Chedid já sinalizou que indicará o Projeto como sua prioridade, na medida em que a subscritora da presente tem como prioritário o Projeto de Lei que acelera o processo de adoção, igualmente importan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12/2021.</w:t>
      </w:r>
    </w:p>
    <w:p>
      <w:pPr>
        <w:pStyle w:val="Corpo"/>
        <w:rPr>
          <w:bCs/>
        </w:rPr>
      </w:pPr>
      <w:r>
        <w:rPr>
          <w:bCs/>
        </w:rPr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219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62198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662198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62198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62198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233a3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33a3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662198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62198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62198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62198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233a3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233a3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 w:customStyle="1">
    <w:name w:val="Ementa"/>
    <w:basedOn w:val="Normal"/>
    <w:uiPriority w:val="1"/>
    <w:qFormat/>
    <w:rsid w:val="0066219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62198"/>
    <w:pPr>
      <w:ind w:hanging="0"/>
      <w:jc w:val="left"/>
    </w:pPr>
    <w:rPr/>
  </w:style>
  <w:style w:type="paragraph" w:styleId="Corpo" w:customStyle="1">
    <w:name w:val="Corpo"/>
    <w:basedOn w:val="Normal"/>
    <w:qFormat/>
    <w:rsid w:val="0066219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62198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9:00Z</dcterms:created>
  <dc:creator>JULIANE MONTEIRO DE ARAÚJO</dc:creator>
  <dc:description/>
  <dc:language>en-US</dc:language>
  <cp:lastModifiedBy>Emílio Silveira</cp:lastModifiedBy>
  <dcterms:modified xsi:type="dcterms:W3CDTF">2021-12-07T2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