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Cs w:val="20"/>
        </w:rPr>
      </w:pPr>
      <w:r>
        <w:rPr>
          <w:szCs w:val="20"/>
        </w:rPr>
        <w:t>PL 390/2021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Corpo"/>
        <w:rPr/>
      </w:pPr>
      <w:r>
        <w:rPr/>
        <w:t>Requeiro, nos termos regimentais, a tramitação em regime de urgência do Projeto de Lei nº 390/2021, que “Assegura a alfabetização em Libras nas instituições de ensino do Estado de São Paulo e dá outras providências”, em tramitação nesta Casa de Leis, pela relevância e urgência da matéri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regime de urgência justifica-se pela relevância da matéria e necessidade de aprimoramento da educação bilíngue no estado de São Paulo. Desde junho de 2019 o Conselho Nacional de Educação já aprovou por unanimidade as devidas alterações contempladas na Lei de Diretrizes e Bases da Educação, para contemplar o ensino de Libras na rede pública de ensino. Neste sentido, o parecer 02/2020 do processo 23001.000898/2019-20 detalhou do ponto de vista técnico e jurídico pela premente necessidade de adoção das medidas para sua regular implantação.</w:t>
      </w:r>
    </w:p>
    <w:p>
      <w:pPr>
        <w:pStyle w:val="Corpo"/>
        <w:rPr/>
      </w:pPr>
      <w:r>
        <w:rPr/>
        <w:t>Portanto, a matéria está revestida de importante interesse público e necessita de rápida tramit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12/2021.</w:t>
      </w:r>
    </w:p>
    <w:p>
      <w:pPr>
        <w:pStyle w:val="Corpo"/>
        <w:rPr/>
      </w:pPr>
      <w:r>
        <w:rPr/>
        <w:t>a) Valeria Bolsona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50:00Z</dcterms:created>
  <dc:creator>Eduardo Santos</dc:creator>
  <dc:description/>
  <cp:keywords>EAS</cp:keywords>
  <dc:language>en-US</dc:language>
  <cp:lastModifiedBy>Emílio Silveira</cp:lastModifiedBy>
  <cp:lastPrinted>2021-12-01T18:01:00Z</cp:lastPrinted>
  <dcterms:modified xsi:type="dcterms:W3CDTF">2021-12-08T19:00:00Z</dcterms:modified>
  <cp:revision>3</cp:revision>
  <dc:subject/>
  <dc:title>Untitled-2</dc:title>
</cp:coreProperties>
</file>