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58, DE 2021</w:t>
      </w:r>
    </w:p>
    <w:p>
      <w:pPr>
        <w:pStyle w:val="Heading1"/>
        <w:spacing w:before="120" w:after="360"/>
        <w:ind w:hanging="0"/>
        <w:jc w:val="both"/>
        <w:rPr/>
      </w:pPr>
      <w:r>
        <w:rPr/>
        <w:t>DA REUNIÃO CONJUNTA DAS COMISSÕES DE CONSTITUIÇÃO, JUSTIÇA E REDAÇÃO, DE ADMINISTRAÇÃO PÚBLICA E RELAÇÕES DO TRABALHO E DE FINANÇAS, ORÇAMENTO E PLANEJAMENTO, SOBRE O PROJETO DE LEI COMPLEMENTAR Nº 46, DE 2021</w:t>
      </w:r>
    </w:p>
    <w:p>
      <w:pPr>
        <w:pStyle w:val="Corpo"/>
        <w:rPr/>
      </w:pPr>
      <w:r>
        <w:rPr/>
        <w:t>De autoria do deputado Delegado Olim, o projeto em epígrafe pretende alterar a Lei nº 10.291, de 1968, que instituiu o Regime especial de trabalho policial, na forma que especifica</w:t>
      </w:r>
      <w:r>
        <w:rPr>
          <w:color w:val="000000"/>
          <w:shd w:fill="FFFFFF" w:val="clear"/>
        </w:rPr>
        <w:t>.</w:t>
      </w:r>
    </w:p>
    <w:p>
      <w:pPr>
        <w:pStyle w:val="Corpo"/>
        <w:rPr/>
      </w:pPr>
      <w:r>
        <w:rPr/>
        <w:t>Nos termos regimentais, o projeto permaneceu em pauta por 5 (cinco) sessões ordinárias, não tendo recebido emendas ou substitutivos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, de Administração Pública e Relações do Trabalho, e de Finanças, Orçamento e Planejamento.</w:t>
      </w:r>
    </w:p>
    <w:p>
      <w:pPr>
        <w:pStyle w:val="Corpo"/>
        <w:rPr/>
      </w:pPr>
      <w:r>
        <w:rPr/>
        <w:t>Na condição de relator designado, compete-nos nesta oportunidade, em atendimento às determinações dos §§ 1º, 2º e 10 do artigo 31 do citado diploma legal, analisar a proposta quanto a seus aspectos constitucional, legal e jurídico, de mérito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, ambos da Constituição do Estado, combinados com os artigos 145, § 1º, e 146, III, estes últimos do Regimento Interno.</w:t>
      </w:r>
    </w:p>
    <w:p>
      <w:pPr>
        <w:pStyle w:val="Corpo"/>
        <w:rPr>
          <w:shd w:fill="FFFFFF" w:val="clear"/>
        </w:rPr>
      </w:pPr>
      <w:r>
        <w:rPr/>
        <w:t>No mérito, a propositura merece prosperar, objetiva reequilibrar, em âmbito estadual, a isonomia constitucionalmente consagrada entre as polícias civil e militar. Especificamente, trata-se de fazer com que o expediente da operação delegada, implantada pela Lei nº 1.188, de 27 de novembro de 2012, a qual alterou os termos da Lei nº 10.291, de 26 de novembro de 1968, seja estendido aos ocupantes das carreiras da Polícia Civil do Estado</w:t>
      </w:r>
      <w:r>
        <w:rPr>
          <w:shd w:fill="FFFFFF" w:val="clear"/>
        </w:rPr>
        <w:t>.</w:t>
      </w:r>
    </w:p>
    <w:p>
      <w:pPr>
        <w:pStyle w:val="Corpo"/>
        <w:rPr/>
      </w:pPr>
      <w:r>
        <w:rPr/>
        <w:t>Quanto aos aspectos financeiros e orçamentários, os gastos necessários para custear a extensão do regime especial de trabalho policial poderão ser cobertos com os recursos destinados à Secretaria de Estado da Segurança Pública (órgão 18000) pela Lei nº 17.309, de 29 de dezembro de 2020, que orçou a receita e fixou a despesa do Estado de São Paulo para o exercício corrente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ao Projeto de lei complementar nº 46, de 2021.</w:t>
      </w:r>
    </w:p>
    <w:p>
      <w:pPr>
        <w:pStyle w:val="Corpo"/>
        <w:rPr/>
      </w:pPr>
      <w:r>
        <w:rPr/>
        <w:t>a) Adalberto Freitas – Relator</w:t>
      </w:r>
    </w:p>
    <w:p>
      <w:pPr>
        <w:pStyle w:val="Corpo"/>
        <w:spacing w:before="360" w:after="0"/>
        <w:rPr/>
      </w:pPr>
      <w:r>
        <w:rPr/>
        <w:t>Aprovado como parecer o voto favorável ao projet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9/12/2021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>Adalberto Freitas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 xml:space="preserve">Janaina Paschoal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 xml:space="preserve">Emidio de Souza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 xml:space="preserve">Carla Morando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 xml:space="preserve">Mauro Bragato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 xml:space="preserve">Dirceu Dalben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 xml:space="preserve">Edna Macedo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 xml:space="preserve">Delegado Olim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 xml:space="preserve">Marta Costa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 xml:space="preserve">Adalberto Freitas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 xml:space="preserve">Professora Bebel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 xml:space="preserve">Dra. Damaris Moura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 xml:space="preserve">Edna Macedo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 xml:space="preserve">Delegado Olim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 xml:space="preserve">Douglas Garcia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 xml:space="preserve">Adalberto Freitas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 xml:space="preserve">Enio Tatto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 xml:space="preserve">Dra. Damaris Moura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 xml:space="preserve">Estevam Galvão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 xml:space="preserve">Dirceu Dalben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 xml:space="preserve">Edna Macedo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 xml:space="preserve">Delegado Olim </w:t>
        <w:tab/>
        <w:t>favorável</w:t>
      </w:r>
    </w:p>
    <w:p>
      <w:pPr>
        <w:pStyle w:val="Corpo"/>
        <w:tabs>
          <w:tab w:val="clear" w:pos="720"/>
          <w:tab w:val="left" w:pos="3969" w:leader="none"/>
        </w:tabs>
        <w:spacing w:before="40" w:after="0"/>
        <w:rPr/>
      </w:pPr>
      <w:r>
        <w:rPr/>
        <w:t xml:space="preserve">Alex de Madureira </w:t>
        <w:tab/>
        <w:t>favorável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46:00Z</dcterms:created>
  <dc:creator>ALESP</dc:creator>
  <dc:description/>
  <cp:keywords/>
  <dc:language>en-US</dc:language>
  <cp:lastModifiedBy>Emílio Silveira</cp:lastModifiedBy>
  <cp:lastPrinted>2016-05-23T18:07:00Z</cp:lastPrinted>
  <dcterms:modified xsi:type="dcterms:W3CDTF">2021-12-09T19:56:00Z</dcterms:modified>
  <cp:revision>4</cp:revision>
  <dc:subject/>
  <dc:title>PARECER Nº                                     DE 1998</dc:title>
</cp:coreProperties>
</file>