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ARECER N°                                 , DE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DA COMISSÃO DE ATIVIDADES ECONÔMICAS, SOBRE A MOÇÃO Nº 246, DE 2021.</w:t>
      </w:r>
    </w:p>
    <w:p>
      <w:pPr>
        <w:pStyle w:val="TextBodyIndent"/>
        <w:spacing w:lineRule="auto" w:line="360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e autoria do Deputado Mauro Bragato, a Moção em epígrafe almeja aplaudir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a inclusão do Programa Sebrae de Desenvolvimento Local no Município de Adamantina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2268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>A proposição esteve em pauta nos termos regimentais, não receben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s termos do artigo 156, 2.ª parte, combinado com os artigos 31, I e § 12, bem como com o artigo 33, II, todos do Regimento Interno, cumpre a esta Comissão de Atividades Econômicas deliberar conclusivamente sobre a proposição em análise.</w:t>
      </w:r>
    </w:p>
    <w:p>
      <w:pPr>
        <w:pStyle w:val="Normal"/>
        <w:spacing w:lineRule="auto" w:line="360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o fazê-lo, notamos que a inclusão do município de Adamantina no Programa SEBRAE/SP de Desenvolvimento Local possibilitará que micro e pequenas empresas locais possam ter acesso a atividades de fomento, apoio técnico e aumento da competitividade. </w:t>
      </w:r>
    </w:p>
    <w:p>
      <w:pPr>
        <w:pStyle w:val="TextBodyIndent"/>
        <w:spacing w:lineRule="auto" w:line="360"/>
        <w:ind w:left="0"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>A iniciativa merece o aplauso que a presente Moção deseja fixar. O projeto deve prosperar, mas com adequações de redação. É nesse sentido que propomos o seguinte: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UBSTITUTIVO</w:t>
      </w:r>
    </w:p>
    <w:p>
      <w:pPr>
        <w:pStyle w:val="Normal"/>
        <w:ind w:firstLine="212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41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ê-se à Moção nº 246, de 2021, a seguinte redação:</w:t>
      </w:r>
    </w:p>
    <w:p>
      <w:pPr>
        <w:pStyle w:val="TextBodyIndent"/>
        <w:ind w:left="424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ind w:left="424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>A ASSEMBLEIA LEGISLATIVA DO ESTADO DE SÃO PAULO aplaude a adesão do município de Adamantina ao Programa SEBRAE/SP de Desenvolvimento Local, que poderá fomentar o comércio local e incrementar-lhe a competitividade, potencializar as vocações econômicas regionais e atrair novos negócios.”</w:t>
      </w:r>
    </w:p>
    <w:p>
      <w:pPr>
        <w:pStyle w:val="Normal"/>
        <w:spacing w:lineRule="auto" w:line="360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>Ante o exposto, somos favoráveis à aprovação da Moção nº 246, de 2021, na forma do substitutivo ora proposto, conclusivamente.</w:t>
      </w:r>
    </w:p>
    <w:p>
      <w:pPr>
        <w:pStyle w:val="Normal"/>
        <w:spacing w:lineRule="auto" w:line="360"/>
        <w:ind w:firstLine="255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O MARCOS DAMÁSIO</w:t>
      </w:r>
    </w:p>
    <w:p>
      <w:pPr>
        <w:pStyle w:val="Normal"/>
        <w:spacing w:lineRule="auto" w:line="360"/>
        <w:ind w:firstLine="255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330 091221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56:00Z</dcterms:created>
  <dc:creator>DDO</dc:creator>
  <dc:description/>
  <cp:keywords/>
  <dc:language>en-US</dc:language>
  <cp:lastModifiedBy>cae@al.sp.gov.br</cp:lastModifiedBy>
  <dcterms:modified xsi:type="dcterms:W3CDTF">2021-12-09T21:56:00Z</dcterms:modified>
  <cp:revision>3</cp:revision>
  <dc:subject/>
  <dc:title>Acessorios_Parecer.doc</dc:title>
</cp:coreProperties>
</file>