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 Nº       , DE 202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SEGURANÇA PÚBLICA E ASSUNTOS PENITENCIÁRIOS, SOBRE O PROJETO DE LEI N° 391, DE 2021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utoria do nobre Deputado Tenente Coimbra, o projeto de lei em epígrafe institui o dia em Homenagem ao Sargento da Reserva – R/2 das Forças Armadas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s termos do item 2, parágrafo único do artigo 148, do Regimento Interno, a presente proposição esteve em pauta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sta oportunidade, por força do disposto no artigo 31, § 9º, do Regimento Interno, cumpre a esta Comissão apreciar o mérito da proposiçã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qualidade de relator designado para cumprir esse mister, entendemos que o projeto merece prosperar, uma vez que a criação de uma data comemorativa ao Sargento da Reserva – R/2 das Forças Armadas tem por objetivo homenagear e relembrar os momentos da vida na caserna, tão marcante na existência de cada um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3"/>
          <w:szCs w:val="23"/>
        </w:rPr>
        <w:t xml:space="preserve">Diante do exposto, no que compete a esta Comissão analisar, manifestamo-nos </w:t>
      </w:r>
      <w:r>
        <w:rPr>
          <w:rFonts w:cs="Calibri" w:ascii="Calibri" w:hAnsi="Calibri"/>
          <w:b/>
          <w:sz w:val="23"/>
          <w:szCs w:val="23"/>
        </w:rPr>
        <w:t xml:space="preserve">favoravelmente </w:t>
      </w:r>
      <w:r>
        <w:rPr>
          <w:rFonts w:cs="Calibri" w:ascii="Calibri" w:hAnsi="Calibri"/>
          <w:sz w:val="23"/>
          <w:szCs w:val="23"/>
        </w:rPr>
        <w:t>à aprovação do Projeto de lei n° 391, de 2021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la das Comissões, 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Major Mecc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386 101221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54:00Z</dcterms:created>
  <dc:creator>DDO</dc:creator>
  <dc:description/>
  <cp:keywords/>
  <dc:language>en-US</dc:language>
  <cp:lastModifiedBy>Sonia Maria Oliveira</cp:lastModifiedBy>
  <dcterms:modified xsi:type="dcterms:W3CDTF">2021-12-13T18:54:00Z</dcterms:modified>
  <cp:revision>2</cp:revision>
  <dc:subject/>
  <dc:title>Acessorios_Parecer.doc</dc:title>
</cp:coreProperties>
</file>