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VETO PARCIAL AO PROJETO DE LEI COMPLEMENTAR Nº 37, DE 2021</w:t>
      </w:r>
    </w:p>
    <w:p>
      <w:pPr>
        <w:pStyle w:val="Normal"/>
        <w:keepNext w:val="true"/>
        <w:numPr>
          <w:ilvl w:val="0"/>
          <w:numId w:val="0"/>
        </w:numPr>
        <w:spacing w:lineRule="atLeast" w:line="360"/>
        <w:jc w:val="center"/>
        <w:outlineLvl w:val="1"/>
        <w:rPr>
          <w:rFonts w:ascii="Verdana" w:hAnsi="Verdana" w:cs="Verdana"/>
          <w:b/>
          <w:b/>
          <w:spacing w:val="10"/>
          <w:sz w:val="22"/>
          <w:szCs w:val="22"/>
        </w:rPr>
      </w:pPr>
      <w:r>
        <w:rPr>
          <w:rFonts w:cs="Verdana" w:ascii="Verdana" w:hAnsi="Verdana"/>
          <w:b/>
          <w:spacing w:val="10"/>
          <w:sz w:val="22"/>
          <w:szCs w:val="22"/>
        </w:rPr>
        <w:t>Mensagem A-nº 135/2021 do Senhor Governador do Estado</w:t>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right"/>
        <w:outlineLvl w:val="1"/>
        <w:rPr>
          <w:rFonts w:ascii="Verdana" w:hAnsi="Verdana" w:cs="Verdana"/>
          <w:b/>
          <w:b/>
          <w:spacing w:val="10"/>
          <w:sz w:val="22"/>
          <w:szCs w:val="22"/>
        </w:rPr>
      </w:pPr>
      <w:r>
        <w:rPr>
          <w:rFonts w:cs="Verdana" w:ascii="Verdana" w:hAnsi="Verdana"/>
          <w:b/>
          <w:spacing w:val="10"/>
          <w:sz w:val="22"/>
          <w:szCs w:val="22"/>
        </w:rPr>
        <w:t>São Paulo, 13 de dezembro de 2021</w:t>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r>
    </w:p>
    <w:p>
      <w:pPr>
        <w:pStyle w:val="Normal"/>
        <w:keepNext w:val="true"/>
        <w:numPr>
          <w:ilvl w:val="0"/>
          <w:numId w:val="0"/>
        </w:numPr>
        <w:spacing w:lineRule="atLeast" w:line="360"/>
        <w:jc w:val="both"/>
        <w:outlineLvl w:val="1"/>
        <w:rPr>
          <w:rFonts w:ascii="Verdana" w:hAnsi="Verdana" w:cs="Verdana"/>
          <w:b/>
          <w:b/>
          <w:spacing w:val="10"/>
          <w:sz w:val="22"/>
          <w:szCs w:val="22"/>
        </w:rPr>
      </w:pPr>
      <w:r>
        <w:rPr>
          <w:rFonts w:cs="Verdana" w:ascii="Verdana" w:hAnsi="Verdana"/>
          <w:b/>
          <w:spacing w:val="10"/>
          <w:sz w:val="22"/>
          <w:szCs w:val="22"/>
        </w:rPr>
        <w:t>Senhor Presidente</w:t>
      </w:r>
    </w:p>
    <w:p>
      <w:pPr>
        <w:pStyle w:val="Normal"/>
        <w:spacing w:lineRule="atLeast" w:line="360"/>
        <w:jc w:val="both"/>
        <w:rPr>
          <w:rFonts w:ascii="Verdana" w:hAnsi="Verdana" w:cs="Verdana"/>
          <w:b/>
          <w:b/>
          <w:spacing w:val="10"/>
          <w:sz w:val="22"/>
          <w:szCs w:val="22"/>
        </w:rPr>
      </w:pPr>
      <w:r>
        <w:rPr>
          <w:rFonts w:cs="Verdana" w:ascii="Verdana" w:hAnsi="Verdana"/>
          <w:b/>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Tenho a honra de levar ao conhecimento de Vossa Excelência, para os devidos fins, nos termos do artigo 28, § 1º, combinado com o artigo 47, inciso IV, da Constituição do Estado, as razões de veto parcial ao Projeto de lei complementar nº 37, de 2021, aprovado por essa nobre Assembleia, conforme Autógrafo nº 33.185.</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De autoria do Poder Executivo, a propositura dispõe sobre a concessão do Abono-Fundeb, em caráter excepcional, no exercício de 2021, aos profissionais da educação básica da Secretaria da Educação, em efetivo exercício, para fins de cumprimento do disposto no inciso XI, do artigo 212-A, da Constituição Federal, e do artigo 26 da Lei federal nº 14.113, de 25 de dezembro de 2020.</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Acolho a iniciativa em seus aspectos principais, por entender que representa importante acréscimo às políticas públicas estaduais de contínua valorização dos educadores paulistas.</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Entretanto, reexaminando a matéria e em atenção aos aspectos financeiro-orçamentários que permeiam o tema, cumpre-me negar assentimento ao artigo 6º da proposição.</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Com efeito, nos termos da Exposição de Motivos que ampara a proposta, um de seus objetivos é possibilitar que o Estado de São Paulo, no ano de 2021, atinja o percentual de 70% (setenta por cento) de aplicação dos recursos do Fundo Nacional de Manutenção e Desenvolvimento da Educação Básica e de Valorização dos Profissionais da Educação – FUNDEB com o pagamento dos profissionais da educação básica (inciso XI do artigo 212-A da Constituição Federal).</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Não custa recordar que a Emenda Constitucional nº 108, de 26 de agosto de 2020, modificou, recentemente, a estrutura de financiamento da educação, e aumentou de 60% (sessenta por cento) para 70% (setenta por cento) o percentual mínimo de utilização dos recursos do FUNDEB com o pagamento de profissionais da educação básica (inciso XI do artigo 212-A da Constituição Federal), o que, somado à conjuntura atípica do ano de 2021, levou o Poder Executivo a propor a medida.</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 xml:space="preserve">Ocorre que o artigo 6º da proposição, ao dispor que o abono instituído poderá ser pago em até duas parcelas, poderá inviabilizar o cumprimento do artigo 212-A da Constituição Federal.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 xml:space="preserve">Com efeito, o Senhor Secretário da Educação, ao opor-se ao teor do artigo 6º da proposição, ponderou que poderá haver a necessidade de utilização de número de parcelas adicional àquele previsto na proposição para que se atenda referido comando constitucional.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 xml:space="preserve">Destarte, parece que melhor atende ao interesse público reservar à lei complementar apenas a instituição do referido abono, cabendo ao decreto regulamentar disciplinar os aspectos referentes ao quantitativo de parcelas e os respectivos períodos de pagamento. </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t>Fundamentado nestes termos o veto parcial que oponho ao Projeto de lei complementar nº 37, de 2021, restituo o assunto ao oportuno reexame dessa ilustre Assembleia.</w:t>
      </w:r>
    </w:p>
    <w:p>
      <w:pPr>
        <w:pStyle w:val="Normal"/>
        <w:tabs>
          <w:tab w:val="clear" w:pos="709"/>
          <w:tab w:val="left" w:pos="2835" w:leader="none"/>
        </w:tabs>
        <w:spacing w:lineRule="atLeast" w:line="34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40"/>
        <w:ind w:firstLine="2835"/>
        <w:jc w:val="both"/>
        <w:rPr>
          <w:rFonts w:ascii="Verdana" w:hAnsi="Verdana" w:cs="Verdana"/>
          <w:color w:val="000000"/>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881" w:leader="none"/>
        </w:tabs>
        <w:ind w:firstLine="2835"/>
        <w:jc w:val="both"/>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z w:val="22"/>
          <w:szCs w:val="22"/>
        </w:rPr>
        <w:t>João Doria</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t>GOVERNADOR DO ESTADO</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 xml:space="preserve">A Sua 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07:00Z</dcterms:created>
  <dc:creator>Administrador</dc:creator>
  <dc:description/>
  <cp:keywords/>
  <dc:language>en-US</dc:language>
  <cp:lastModifiedBy>Rubens Teruji Tutumi</cp:lastModifiedBy>
  <cp:lastPrinted>2021-07-01T11:53:00Z</cp:lastPrinted>
  <dcterms:modified xsi:type="dcterms:W3CDTF">2021-12-13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