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7, AO PROJETO DE LEI Nº 868, DE 2021</w:t>
      </w:r>
    </w:p>
    <w:p>
      <w:pPr>
        <w:pStyle w:val="Corpo"/>
        <w:rPr/>
      </w:pPr>
      <w:r>
        <w:rPr/>
        <w:t>Altera a redação do Artigo 1º do Projeto de Lei 868/21, que por sua vez modifica o Artigo 13-A da Lei nº 13.296, de 23 de dezembro de 2008. Estabelece para o § 5º do presente PL a seguinte redação:</w:t>
      </w:r>
    </w:p>
    <w:p>
      <w:pPr>
        <w:pStyle w:val="Corpo"/>
        <w:ind w:left="567" w:hanging="0"/>
        <w:rPr/>
      </w:pPr>
      <w:r>
        <w:rPr/>
        <w:t>§ 5º - O veículo objeto da isenção deverá ser conduzido pelo beneficiário, por seu tutor ou curador, ou por terceiro devidamente autorizado por um deles, podendo ser indicados até 3 (três) condutores autorizados, sendo permitida sua substituição, na forma e condições estabelecidas em ato do Poder Executiv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A presente emenda objetiva a manutenção das atuais regras, que permitem os beneficiários do Artigo 13-A da Lei 13.296/21 a indicar até 3 (três) condutores autorizados a dirigir veículo isento de IPVA nos termos da lei. </w:t>
      </w:r>
    </w:p>
    <w:p>
      <w:pPr>
        <w:pStyle w:val="Corpo"/>
        <w:rPr/>
      </w:pPr>
      <w:r>
        <w:rPr/>
        <w:t>O presente PL 868/21 restringe o exercício de direito dos beneficiários previstos na legislação atual (“pessoa autista ou com deficiência física, sensorial, intelectual ou mental, moderada, grave ou gravíssima”), ao prever a indicação de apenas um condutor, quer seja “seu tutor ou curador, ou terceiro devidamente autorizado”.</w:t>
      </w:r>
    </w:p>
    <w:p>
      <w:pPr>
        <w:pStyle w:val="Corpo"/>
        <w:rPr/>
      </w:pPr>
      <w:r>
        <w:rPr/>
        <w:t>A restrição a apenas um condutor indicado pelo beneficiário pode significar a restrição do direito em questão, já que muitos dos beneficiários possuem mais de um cuidador, não havendo razão objetiva para diminuir o número dos que o podem assistir com a condução de seu veículo. Também significa a reversão de direito adquirido.</w:t>
      </w:r>
    </w:p>
    <w:p>
      <w:pPr>
        <w:pStyle w:val="Corpo"/>
        <w:spacing w:before="360" w:after="0"/>
        <w:rPr/>
      </w:pPr>
      <w:r>
        <w:rPr/>
        <w:t>Sala das Sessões, em 14/12/2021.</w:t>
      </w:r>
    </w:p>
    <w:p>
      <w:pPr>
        <w:pStyle w:val="Corpo"/>
        <w:rPr/>
      </w:pPr>
      <w:r>
        <w:rPr/>
        <w:t>a) Emidio de Souz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52:00Z</dcterms:created>
  <dc:creator>CARLOS JOSÉ DE ALMEIDA</dc:creator>
  <dc:description/>
  <cp:keywords/>
  <dc:language>en-US</dc:language>
  <cp:lastModifiedBy>Vitor Cheregati</cp:lastModifiedBy>
  <dcterms:modified xsi:type="dcterms:W3CDTF">2021-12-14T21:46:00Z</dcterms:modified>
  <cp:revision>4</cp:revision>
  <dc:subject/>
  <dc:title/>
</cp:coreProperties>
</file>