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31, AO PROJETO DE LEI Nº 868, DE 2021</w:t>
      </w:r>
    </w:p>
    <w:p>
      <w:pPr>
        <w:pStyle w:val="Corpo"/>
        <w:rPr/>
      </w:pPr>
      <w:r>
        <w:rPr/>
        <w:t>O projeto de lei em epígrafe fica alterado na seguinte conformidade:</w:t>
      </w:r>
    </w:p>
    <w:p>
      <w:pPr>
        <w:pStyle w:val="Corpo"/>
        <w:rPr/>
      </w:pPr>
      <w:r>
        <w:rPr/>
        <w:t>1- Na alínea a do inciso I do artigo 1º, o § 1º do artigo 9º passa a ter a seguinte redação:</w:t>
      </w:r>
    </w:p>
    <w:p>
      <w:pPr>
        <w:pStyle w:val="Corpo"/>
        <w:ind w:left="567" w:hanging="0"/>
        <w:rPr/>
      </w:pPr>
      <w:r>
        <w:rPr/>
        <w:t>§ 1º - A alíquota dos veículos automotores a que se refere o inciso III deste artigo, destinados à locação, de propriedade de empresas locadoras, ou cuja posse estas detenham em decorrência de contrato de arrendamento mercantil, desde que registrados neste Estado, será reduzida a 1,5% (um inteiro e cinquenta centésimos por cento).</w:t>
      </w:r>
    </w:p>
    <w:p>
      <w:pPr>
        <w:pStyle w:val="Corpo"/>
        <w:rPr/>
      </w:pPr>
      <w:r>
        <w:rPr/>
        <w:t>2- Na alínea a do inciso I do artigo 1º, o § 3º do artigo 9º passa a ter a seguinte redação:</w:t>
      </w:r>
    </w:p>
    <w:p>
      <w:pPr>
        <w:pStyle w:val="Corpo"/>
        <w:ind w:left="567" w:hanging="0"/>
        <w:rPr/>
      </w:pPr>
      <w:r>
        <w:rPr/>
        <w:t>§ 3º - Será aplicada, excepcionalmente, a alíquota de 2% (dois por cento) para veículos fabricados até 31 de dezembro de 2012 que utilizarem motor especificado para funcionar a gasolina e ou etanol, quando adaptado para funcionar de maneira combinada com gás natural veicular ou gás natural comprimido, ficando convalidados os procedimentos anteriormente adotados.” (NR)</w:t>
      </w:r>
    </w:p>
    <w:p>
      <w:pPr>
        <w:pStyle w:val="Corpo"/>
        <w:rPr/>
      </w:pPr>
      <w:r>
        <w:rPr/>
        <w:t>3- Na alínea a do inciso I do artigo 1º, acrescenta-se o § 4º ao artigo 9º contando com a seguinte redação:</w:t>
      </w:r>
    </w:p>
    <w:p>
      <w:pPr>
        <w:pStyle w:val="Corpo"/>
        <w:ind w:left="567" w:hanging="0"/>
        <w:rPr/>
      </w:pPr>
      <w:r>
        <w:rPr/>
        <w:t>§ 4º - Será aplicada, excepcionalmente, a alíquota de 1% (um por cento) para veículos que utilizarem motor especificado para funcionar exclusivamente a energia elétrica e ou a energia elétrica combinada a motor a combustão. (NR)</w:t>
      </w:r>
    </w:p>
    <w:p>
      <w:pPr>
        <w:pStyle w:val="Corpo"/>
        <w:rPr/>
      </w:pPr>
      <w:r>
        <w:rPr/>
        <w:t>4- Na alínea a do inciso I do artigo 1º, o inciso I do artigo 9º passa a ter a seguinte redação:</w:t>
      </w:r>
    </w:p>
    <w:p>
      <w:pPr>
        <w:pStyle w:val="Corpo"/>
        <w:rPr/>
      </w:pPr>
      <w:r>
        <w:rPr/>
        <w:t>I - 1% (um por cento) para veículos de carga, tipo caminhão;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O projeto de lei em epígrafe dispõe sobre a alteração da lei que regula o Imposto sobre Propriedade de Veículos Automotores - IPVA, em especial a concessão de alíquota para o referido imposto.</w:t>
      </w:r>
    </w:p>
    <w:p>
      <w:pPr>
        <w:pStyle w:val="Corpo"/>
        <w:rPr/>
      </w:pPr>
      <w:r>
        <w:rPr/>
        <w:t>No texto da referida proposta, deixa claro que beneficia as empresas locadoras de veículos, com a redução de alíquota para 1 % (um por cento) sobre os veículos oferecidos à locação. Entendemos tal benefício importante à nossa economia, haja vista o crescimento deste setor, porém a locação de veículos é comandada por grandes empresas, que faturam tanto com a locação de seus veículos quanto na compra e venda dos mesmos. Por outro lado temos o proprietário de caminhão que utiliza de seu veículo como meio de trabalho, transportando a economia de nosso país, e que nos últimos anos vem sofrendo com os constantes reajustes nos combustíveis, além dos aumentos nos demais custos de transportes.</w:t>
      </w:r>
    </w:p>
    <w:p>
      <w:pPr>
        <w:pStyle w:val="Corpo"/>
        <w:rPr/>
      </w:pPr>
      <w:r>
        <w:rPr/>
        <w:t>Fazendo um paralelo entre as locadoras de veículos e os nossos caminhoneiros, não há o que se discutir da importância social, para a nossa economia e na geração de empregos, tendo como os caminhoneiros os principais protagonistas. Desta forma, justa a apresentação da presente emenda no sentido de alterar de 1,5 % para 1 % na alíquota prevista no parágrafo primeiro, do artigo 9º da Lei nº 13.296, de 23 de dezembro de 2008, bem como altera o inciso I do artigo 9º deste mesma Lei no sentido de reduzir de 1,5 % para 1 % a alíquota de IPVA sobre veículos de carga do tipo caminhão.</w:t>
      </w:r>
    </w:p>
    <w:p>
      <w:pPr>
        <w:pStyle w:val="Corpo"/>
        <w:rPr/>
      </w:pPr>
      <w:r>
        <w:rPr/>
        <w:t>A presente emenda também tem como objetivo a redução de alíquota para 1 % sobre veículos elétricos e híbridos, como forma de fomentar o uso deste tipo de veículo, além de alterar as regras e a alíquota para veículos de combustão que utilizam como combustível o Gás Natural Veicular - GNV. A redação original prevê a redução para 3 % para este tipo de veículo, desde que tenha como combustível líquido a gasolina e que seja fabricada até o final do ano de 2008. Com o advento dos veículos Flex, que são especificados ao uso combinado de etanol e gasolina a qualquer proporção, e que se popularizou em nosso país, entendemos que já no ano de 2006 praticamente todos os veículos nacionais já seriam dotadas desta tecnologia. Desta forma, a necessidade em se alterar para o uso destes dois combustíveis na concessão do desconto no IPVA quando da utilização do GNV. Neste mesmo sentido, a presente proposta visa alterar de 3 % para 2 % a alíquota de IPVA para estes tipo de veículo, alterando também o ano de fabricação, passando de 2008 para 2012.</w:t>
      </w:r>
    </w:p>
    <w:p>
      <w:pPr>
        <w:pStyle w:val="Corpo"/>
        <w:rPr/>
      </w:pPr>
      <w:r>
        <w:rPr/>
        <w:t>Por isso peço apoio dos meus pares à emenda que ora apresento.</w:t>
      </w:r>
    </w:p>
    <w:p>
      <w:pPr>
        <w:pStyle w:val="Corpo"/>
        <w:spacing w:before="360" w:after="0"/>
        <w:rPr/>
      </w:pPr>
      <w:r>
        <w:rPr/>
        <w:t>Sala das Sessões, em 14/12/2021.</w:t>
      </w:r>
    </w:p>
    <w:p>
      <w:pPr>
        <w:pStyle w:val="Corpo"/>
        <w:rPr/>
      </w:pPr>
      <w:r>
        <w:rPr/>
        <w:t>a) Marcio Nakashim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11:00Z</dcterms:created>
  <dc:creator>Marcio Massami Nakashima</dc:creator>
  <dc:description/>
  <dc:language>en-US</dc:language>
  <cp:lastModifiedBy>Vitor Cheregati</cp:lastModifiedBy>
  <dcterms:modified xsi:type="dcterms:W3CDTF">2021-12-14T22:13:00Z</dcterms:modified>
  <cp:revision>3</cp:revision>
  <dc:subject/>
  <dc:title/>
</cp:coreProperties>
</file>