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4, DE 2021</w:t>
      </w:r>
    </w:p>
    <w:p>
      <w:pPr>
        <w:pStyle w:val="Heading1"/>
        <w:ind w:hanging="0"/>
        <w:jc w:val="both"/>
        <w:rPr/>
      </w:pPr>
      <w:r>
        <w:rPr/>
        <w:t>DA REUNIÃO CONJUNTA DAS COMISSÕES DE EDUCAÇÃO E CULTURA E DE FINANÇAS, ORÇAMENTO E PLANEJAMENTO, SOBRE O PROJETO DE LEI Nº 390, DE 2021</w:t>
      </w:r>
    </w:p>
    <w:p>
      <w:pPr>
        <w:pStyle w:val="Corpo"/>
        <w:rPr/>
      </w:pPr>
      <w:r>
        <w:rPr/>
        <w:t>De autoria da deputada Valeria Bolsonaro, o projeto em epígrafe pretende assegurar a alfabetização em Libras nas instituições de ensino do Estado de São Paulo.</w:t>
      </w:r>
    </w:p>
    <w:p>
      <w:pPr>
        <w:pStyle w:val="Corpo"/>
        <w:rPr/>
      </w:pPr>
      <w:r>
        <w:rPr/>
        <w:t>O projeto permaneceu em pauta por cinco sessões ordinárias, de 21 a 25/06/2021, não tendo recebido emendas ou substitutivos.</w:t>
      </w:r>
    </w:p>
    <w:p>
      <w:pPr>
        <w:pStyle w:val="Corpo"/>
        <w:rPr/>
      </w:pPr>
      <w:r>
        <w:rPr/>
        <w:t>Em seguida, foi apreciado pela Comissão de Constituição, Justiça e Redação (CCJR), que exarou voto favorável ao projeto por meio do Parecer nº 1.100, de 2021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Educação e Cultura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2º e 4º do artigo 31 do citado diploma legal, analisar a proposta quanto a seus aspectos de mérito e financeiro-orçamentário.</w:t>
      </w:r>
    </w:p>
    <w:p>
      <w:pPr>
        <w:pStyle w:val="Corpo"/>
        <w:rPr/>
      </w:pPr>
      <w:r>
        <w:rPr/>
        <w:t>A proposta tem por finalidade garantir durante o processo de alfabetização uma real e verdadeira política de inclusão, ofertando aos alunos com deficiência auditiva o direito de ser alfabetizado na língua de sinais. As razões do projeto falam por si só. A realidade vivenciada por alunos surdos em sala de aula está muito aquém do esperado para o seu desenvolvimento, impedindo-o de exercer sua cidadania e ser reconhecido como uma pessoa de direitos e capaz de aprender. Sendo assim, o projeto visa sanar uma série de falhas no cotidiano escolar que vão desde carência de matérias pedagógico até ausência de recursos humanos devidamente habilitados para o trabalho com alunos com deficiência auditiva, razão pela qual merece prosperar.</w:t>
      </w:r>
    </w:p>
    <w:p>
      <w:pPr>
        <w:pStyle w:val="Corpo"/>
        <w:rPr/>
      </w:pPr>
      <w:r>
        <w:rPr/>
        <w:t>Quanto ao aspecto financeiro-orçamentário, verificamos que o artigo 8º da propositura prevê a cláusula financeira. Ademais, tendo em vista que a Lei 17.309, de 29 de dezembro de 2020 - que orça a receita e fixa a despesa para o atual exercício neste Estado - prevê recursos para a Secretaria da Educação que poderiam ser destinados ao que se propõe, não identificamos óbices quanto ao aspecto financeiro-orçamentári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390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 xml:space="preserve">Aprovado como parecer o voto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5/12/2021.</w:t>
      </w:r>
    </w:p>
    <w:p>
      <w:pPr>
        <w:pStyle w:val="Corpo"/>
        <w:rPr/>
      </w:pPr>
      <w:r>
        <w:rPr/>
        <w:t>a)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Professora Bebel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auro Bragato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aniel José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Janaina Paschoal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Edson Giriboni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Carlos Cezar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auro Bragato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27:00Z</dcterms:created>
  <dc:creator>Priscila Albino de Oliveira</dc:creator>
  <dc:description/>
  <cp:keywords/>
  <dc:language>en-US</dc:language>
  <cp:lastModifiedBy>Emílio Silveira</cp:lastModifiedBy>
  <dcterms:modified xsi:type="dcterms:W3CDTF">2021-12-16T00:36:00Z</dcterms:modified>
  <cp:revision>3</cp:revision>
  <dc:subject/>
  <dc:title/>
</cp:coreProperties>
</file>