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373, DE 2021</w:t>
      </w:r>
    </w:p>
    <w:p>
      <w:pPr>
        <w:pStyle w:val="Heading1"/>
        <w:ind w:hanging="0"/>
        <w:jc w:val="both"/>
        <w:rPr/>
      </w:pPr>
      <w:r>
        <w:rPr/>
        <w:t>DA REUNIÃO CONJUNTA DAS COMISSÕES DE CONSTITUIÇÃO, JUSTIÇA E REDAÇÃO, DE ADMINISTRAÇÃO PÚBLICA E RELAÇÕES DO TRABALHO E DE FINANÇAS, ORÇAMENTO E PLANEJAMENTO SOBRE O PROJETO DE LEI COMPLEMENTAR Nº 5, DE 2020</w:t>
      </w:r>
    </w:p>
    <w:p>
      <w:pPr>
        <w:pStyle w:val="Corpo"/>
        <w:rPr/>
      </w:pPr>
      <w:r>
        <w:rPr/>
        <w:t>De autoria do Tribunal de Contas do Estado de São Paulo, o projeto em epígrafe objetiva regulamentar a atribuição e fixar valores de gratificações no âmbito do Tribunal de Contas do Estado de São Paulo.</w:t>
      </w:r>
    </w:p>
    <w:p>
      <w:pPr>
        <w:pStyle w:val="Corpo"/>
        <w:rPr/>
      </w:pPr>
      <w:r>
        <w:rPr/>
        <w:t>A propositura esteve em pauta por 05 (cinco) Sessões Ordinárias (de 02/06 a 08/06/2020), nos termos regimentais, tendo recebido 01 (um) substitutivo, de autoria do deputado Carlos Giannazi.</w:t>
      </w:r>
    </w:p>
    <w:p>
      <w:pPr>
        <w:pStyle w:val="Corpo"/>
        <w:rPr/>
      </w:pPr>
      <w:r>
        <w:rPr/>
        <w:t>Inicialmente distribuído à Comissão de Constituição, Justiça e Redação, foi aprovado pedido de cota daquela Comissão à Corte de Contas com a finalidade de prestar esclarecimentos, os quais foram ofertados no Ofício do Tribunal de Contas do Estado de São Paulo - GP nº 215/2021.</w:t>
      </w:r>
    </w:p>
    <w:p>
      <w:pPr>
        <w:pStyle w:val="Corpo"/>
        <w:rPr/>
      </w:pPr>
      <w:r>
        <w:rPr/>
        <w:t>Ato contínuo, aprovado o requerimento de tramitação em regime de urgência, com base na alínea “d” do inciso III do artigo 18 do Regimento Interno, o Senhor Presidente convocou reunião conjunta das Comissões de Constituição, Justiça e Redação, de Administração Pública e Relações do Trabalho e de Finanças, Orçamento e Planejamento.</w:t>
      </w:r>
    </w:p>
    <w:p>
      <w:pPr>
        <w:pStyle w:val="Corpo"/>
        <w:rPr/>
      </w:pPr>
      <w:r>
        <w:rPr/>
        <w:t>Na condição de relator designado, compete-nos nesta oportunidade, em atendimento às determinações dos §§ 1º, 2º e 10 do artigo 31 do citado diploma legal, analisar a proposta quanto aos seus aspectos constitucional, legal e jurídico, de mérito e financeiro-orçamentário.</w:t>
      </w:r>
    </w:p>
    <w:p>
      <w:pPr>
        <w:pStyle w:val="Corpo"/>
        <w:rPr/>
      </w:pPr>
      <w:r>
        <w:rPr/>
        <w:t>A propositura versa sobre a regulamentação das gratificações previstas no artigo 42 e 47 da Lei Complementar nº 743, de 27 de dezembro de 1993, e atende recomendação do Ministério Público do Estado, para que os valores percebidos a título de gratificação pelos servidores ativos, inativos e pensionistas sejam regulamentados por lei. Essa orientação se coaduna com o princípio da legalidade, norma de conduta do Estado prevista no artigo 37, “caput”, da Constituição Federal.</w:t>
      </w:r>
    </w:p>
    <w:p>
      <w:pPr>
        <w:pStyle w:val="Corpo"/>
        <w:rPr/>
      </w:pPr>
      <w:r>
        <w:rPr/>
        <w:t>Assim, não vemos óbices de natureza legal à sua tramitação.</w:t>
      </w:r>
    </w:p>
    <w:p>
      <w:pPr>
        <w:pStyle w:val="Corpo"/>
        <w:rPr/>
      </w:pPr>
      <w:r>
        <w:rPr/>
        <w:t>Quanto ao mérito, conforme consta na exposição de motivos que acompanha o projeto e no Ofício GP nº 215/2021, “</w:t>
      </w:r>
      <w:r>
        <w:rPr>
          <w:i/>
          <w:iCs/>
        </w:rPr>
        <w:t xml:space="preserve">a finalidade da norma visa tão somente oficializar situação de fato já existente no ordenamento jurídico”. </w:t>
      </w:r>
      <w:r>
        <w:rPr/>
        <w:t>Ademais, a propositura altera a competência para fixação dos valores da gratificação, que, se aprovada, passará a ser atribuição do Egrégio Plenário, mediante resolução. Portanto, entendemos inquestionável a importância da regulação da matéria que se pretende satisfazer.</w:t>
      </w:r>
    </w:p>
    <w:p>
      <w:pPr>
        <w:pStyle w:val="Corpo"/>
        <w:rPr/>
      </w:pPr>
      <w:r>
        <w:rPr/>
        <w:t>No tocante aos aspectos financeiro-orçamentários, nada temos a opor, uma vez que a propositura não terá o condão de gerar novos custos ao erário, mas tão somente regularizará situação fática que atualmente já é coberta por dotações orçamentárias próprias, e assim continuará a ser, suplementadas, se necessário.</w:t>
      </w:r>
    </w:p>
    <w:p>
      <w:pPr>
        <w:pStyle w:val="Corpo"/>
        <w:rPr/>
      </w:pPr>
      <w:r>
        <w:rPr/>
        <w:t>Por sua vez, o Substitutivo nº 1 pretende suprimir da propositura pontos que entende ser inconstitucionais, ou seja, artigos 5º, 7º e 12. Também sugere mudança na redação do artigo 4º com a finalidade de “</w:t>
      </w:r>
      <w:r>
        <w:rPr>
          <w:i/>
          <w:iCs/>
        </w:rPr>
        <w:t xml:space="preserve">regularizar e simplificar a forma de pagamento das remunerações e harmonizá-las com o artigo 3º” </w:t>
      </w:r>
      <w:r>
        <w:rPr/>
        <w:t>da propositura.</w:t>
      </w:r>
    </w:p>
    <w:p>
      <w:pPr>
        <w:pStyle w:val="Corpo"/>
        <w:rPr/>
      </w:pPr>
      <w:r>
        <w:rPr/>
        <w:t>Não recomendamos o acolhimento da proposta, eis que, de antemão, observamos que a equiparação do cargo em comissão de Assessor Técnico - Procurador do TC não representa inconstitucionalidade, em vigor desde 1991, e não sofreu ação de inconstitucionalidade, portanto, dentro das normas vigentes.</w:t>
      </w:r>
    </w:p>
    <w:p>
      <w:pPr>
        <w:pStyle w:val="Corpo"/>
        <w:rPr/>
      </w:pPr>
      <w:r>
        <w:rPr/>
        <w:t>Por sua vez, as demais alterações pretendidas não se demonstram capazes de simplificar o pretendido pagamento das gratificações. Logo, entendemos que os dispositivos não carecem de aprimoramento.</w:t>
      </w:r>
    </w:p>
    <w:p>
      <w:pPr>
        <w:pStyle w:val="Corpo"/>
        <w:rPr/>
      </w:pPr>
      <w:r>
        <w:rPr/>
        <w:t xml:space="preserve">Diante de todo o exposto, manifestamo-nos </w:t>
      </w:r>
      <w:r>
        <w:rPr>
          <w:b/>
        </w:rPr>
        <w:t>favoravelmente</w:t>
      </w:r>
      <w:r>
        <w:rPr/>
        <w:t xml:space="preserve"> à aprovação do Projeto de Lei Complementar nº 05, de 2020 e</w:t>
      </w:r>
      <w:r>
        <w:rPr>
          <w:b/>
        </w:rPr>
        <w:t xml:space="preserve"> contrários</w:t>
      </w:r>
      <w:r>
        <w:rPr/>
        <w:t xml:space="preserve"> ao Substitutivo nº 1.</w:t>
      </w:r>
    </w:p>
    <w:p>
      <w:pPr>
        <w:pStyle w:val="Corpo"/>
        <w:rPr/>
      </w:pPr>
      <w:r>
        <w:rPr/>
        <w:t>a) Marcos Zerbini – Relator</w:t>
      </w:r>
    </w:p>
    <w:p>
      <w:pPr>
        <w:pStyle w:val="Corpo"/>
        <w:rPr/>
      </w:pPr>
      <w:r>
        <w:rPr/>
        <w:t>Aprovado como parecer o voto favorável ao PLC e contrário ao substitutivo nº 1.</w:t>
      </w:r>
    </w:p>
    <w:p>
      <w:pPr>
        <w:pStyle w:val="Corpo"/>
        <w:rPr/>
      </w:pPr>
      <w:r>
        <w:rPr/>
        <w:t>Sala das Comissões, em 15/12/2021.</w:t>
      </w:r>
    </w:p>
    <w:p>
      <w:pPr>
        <w:pStyle w:val="Corpo"/>
        <w:rPr/>
      </w:pPr>
      <w:r>
        <w:rPr/>
        <w:t>a) Mauro Bragato –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 xml:space="preserve">Janaina Paschoal </w:t>
        <w:tab/>
        <w:t>Com o voto em separado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 xml:space="preserve">Emidio de Souza </w:t>
        <w:tab/>
        <w:t>Contrário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 xml:space="preserve">Paulo Fiorilo </w:t>
        <w:tab/>
        <w:t>Contrário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 xml:space="preserve">Carlos Cezar </w:t>
        <w:tab/>
        <w:t>Com o relator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>Marcos Zerbini</w:t>
        <w:tab/>
        <w:t>Com o relator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 xml:space="preserve">Mauro Bragato </w:t>
        <w:tab/>
        <w:t>Com o relator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 xml:space="preserve">Wellington Moura </w:t>
        <w:tab/>
        <w:t>Com o voto em separado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 xml:space="preserve">Delegado Olim </w:t>
        <w:tab/>
        <w:t>Com o relator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 xml:space="preserve">Marta Costa </w:t>
        <w:tab/>
        <w:t>Com o relator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 xml:space="preserve">Adalberto Freitas </w:t>
        <w:tab/>
        <w:t>Com o relator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 xml:space="preserve">Dirceu Dalben </w:t>
        <w:tab/>
        <w:t>Com o relator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 xml:space="preserve">Daniel José </w:t>
        <w:tab/>
        <w:t>Contrário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 xml:space="preserve">Marcos Zerbini </w:t>
        <w:tab/>
        <w:t>Com o relator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 xml:space="preserve">Altair Moraes </w:t>
        <w:tab/>
        <w:t>Com o relator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 xml:space="preserve">Professor Walter Vicioni </w:t>
        <w:tab/>
        <w:t>Contrário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 xml:space="preserve">Douglas Garcia </w:t>
        <w:tab/>
        <w:t>Com o relator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 xml:space="preserve">Professora Bebel </w:t>
        <w:tab/>
        <w:t>Contrário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 xml:space="preserve">Marcio da Farmácia </w:t>
        <w:tab/>
        <w:t>Com o relator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 xml:space="preserve">Delegado Olim </w:t>
        <w:tab/>
        <w:t>Com o relator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 xml:space="preserve">Enio Tatto </w:t>
        <w:tab/>
        <w:t>Contrário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 xml:space="preserve">Dra. Damaris Moura </w:t>
        <w:tab/>
        <w:t>Com o relator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 xml:space="preserve">Estevam Galvão </w:t>
        <w:tab/>
        <w:t>Com o relator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 xml:space="preserve">Dirceu Dalben </w:t>
        <w:tab/>
        <w:t>Com o relator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 xml:space="preserve">Gilmaci Santos </w:t>
        <w:tab/>
        <w:t>Com o relator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 xml:space="preserve">Delegado Olim </w:t>
        <w:tab/>
        <w:t>Com o relator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 xml:space="preserve">Alex de Madureira </w:t>
        <w:tab/>
        <w:t>Com o relator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 xml:space="preserve">Edson Giriboni </w:t>
        <w:tab/>
        <w:t>Com o relator</w:t>
      </w:r>
    </w:p>
    <w:p>
      <w:pPr>
        <w:pStyle w:val="Corpo"/>
        <w:tabs>
          <w:tab w:val="clear" w:pos="708"/>
          <w:tab w:val="left" w:pos="3261" w:leader="none"/>
        </w:tabs>
        <w:rPr/>
      </w:pPr>
      <w:r>
        <w:rPr/>
        <w:t xml:space="preserve">Carlos Cezar </w:t>
        <w:tab/>
        <w:t>Com o relator</w:t>
      </w:r>
    </w:p>
    <w:p>
      <w:pPr>
        <w:pStyle w:val="Corp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TO EM SEPARADO</w:t>
      </w:r>
    </w:p>
    <w:p>
      <w:pPr>
        <w:pStyle w:val="Corpo"/>
        <w:rPr/>
      </w:pPr>
      <w:r>
        <w:rPr/>
        <w:t>De autoria do Tribunal de Contas do Estado de São Paulo, o projeto em epígrafe dispõe sobre a regulamentação das Gratificações previstas no artigo 42 e no artigo 47 da Lei Complementar 743, de 27 de dezembro de 1993, no âmbito do Tribunal de Contas do Estado de São Paulo.</w:t>
      </w:r>
    </w:p>
    <w:p>
      <w:pPr>
        <w:pStyle w:val="Corpo"/>
        <w:rPr/>
      </w:pPr>
      <w:r>
        <w:rPr/>
        <w:t>Apresento voto divergente do relator apenas no sentido de considerar que o artigo 12 da propositura cria uma autorização de criação de gatilho futuro de aumento de despesas de pessoal do Tribunal de Contas por meio de resolução.</w:t>
      </w:r>
    </w:p>
    <w:p>
      <w:pPr>
        <w:pStyle w:val="Corpo"/>
        <w:rPr/>
      </w:pPr>
      <w:r>
        <w:rPr/>
        <w:t>Dessa forma apresento a seguinte emenda:</w:t>
      </w:r>
    </w:p>
    <w:p>
      <w:pPr>
        <w:pStyle w:val="Heading2"/>
        <w:ind w:hanging="0"/>
        <w:rPr/>
      </w:pPr>
      <w:r>
        <w:rPr/>
        <w:t>EMENDA Nº AO PROJETO DE LEI COMPLEMENTAR Nº 5, DE 2020</w:t>
      </w:r>
    </w:p>
    <w:p>
      <w:pPr>
        <w:pStyle w:val="Corpo"/>
        <w:rPr/>
      </w:pPr>
      <w:r>
        <w:rPr/>
        <w:t>“</w:t>
      </w:r>
      <w:r>
        <w:rPr/>
        <w:t>Suprima-se o artigo 12 do Projeto de Lei Complementar nº 05, de 2020 renumerando-se os demais.”</w:t>
      </w:r>
    </w:p>
    <w:p>
      <w:pPr>
        <w:pStyle w:val="Corpo"/>
        <w:rPr/>
      </w:pPr>
      <w:r>
        <w:rPr/>
        <w:t>Diante de todo o exposto, manifestamo-nos favoravelmente a aprovação ao Projeto de Lei Complementar nº 05, de 2020, com a emenda ora apresentada e contrário ao substitutivo 01.</w:t>
      </w:r>
    </w:p>
    <w:p>
      <w:pPr>
        <w:pStyle w:val="Corpo"/>
        <w:rPr/>
      </w:pPr>
      <w:r>
        <w:rPr/>
        <w:t>a) Wellington Mour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3:06:00Z</dcterms:created>
  <dc:creator>Priscila</dc:creator>
  <dc:description/>
  <cp:keywords/>
  <dc:language>en-US</dc:language>
  <cp:lastModifiedBy>Emílio Silveira</cp:lastModifiedBy>
  <dcterms:modified xsi:type="dcterms:W3CDTF">2021-12-16T03:13:00Z</dcterms:modified>
  <cp:revision>3</cp:revision>
  <dc:subject/>
  <dc:title/>
</cp:coreProperties>
</file>