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164, DE 2021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S: DEPUTADOS CAIO FRANÇA E PATRICIA BEZERRA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 OBRIGA OS ESTABELECIMENTOS HOSPITALARES A PERMITIR A PRESENÇA DE DOULAS DURANTE O TRABALHO DE PARTO E POSTERIOR A ESTE, SEMPRE QUE SOLICITADO PELA PARTURIENTE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36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da-se de Projeto de lei de autoria dos nobres Deputados Caio França e Patricia Bezerra, dispõe sobre a obrigatoriedade em permitir a presença de Doulas, durante o período de trabalho de parto e pós-parto imediato, sempre que solicitada pela parturiente em todos os estabelecimentos hospitalares do estado de São Paulo.</w:t>
      </w:r>
    </w:p>
    <w:p>
      <w:pPr>
        <w:pStyle w:val="Normal"/>
        <w:spacing w:lineRule="auto" w:line="336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versa sobre matéria idêntica à do Projeto de lei  nº 250, de 2013, da nobre Deputada Leci Brandão, que dispõe que maternidades, casas de parto e estabelecimentos hospitalares congêneres, da rede pública e privada do Estado, ficam obrigados a permitir a presença de doulas durante todo o período de trabalho de parto, parto e pós-parto imediato, sempre que solicitadas pela parturiente.</w:t>
      </w:r>
    </w:p>
    <w:p>
      <w:pPr>
        <w:pStyle w:val="Normal"/>
        <w:spacing w:lineRule="auto" w:line="336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propomos, nos termos dos artigos 31, inciso XVI, e 179, ambos do Regimento Interno, a juntada do Projeto de lei nº 164, de 2021, por ser mais recente, ao Projeto de lei nº 250, de 2013 a fim de que possam ser analisados conjuntamente.</w:t>
      </w:r>
    </w:p>
    <w:p>
      <w:pPr>
        <w:pStyle w:val="NormalWeb"/>
        <w:spacing w:lineRule="auto" w:line="336"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la das Comissões, em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8621 161221 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03:00Z</dcterms:created>
  <dc:creator>DDO</dc:creator>
  <dc:description/>
  <cp:keywords/>
  <dc:language>en-US</dc:language>
  <cp:lastModifiedBy>Carlos Eduardo Barroco Massei</cp:lastModifiedBy>
  <dcterms:modified xsi:type="dcterms:W3CDTF">2021-12-17T18:03:00Z</dcterms:modified>
  <cp:revision>2</cp:revision>
  <dc:subject/>
  <dc:title>Acessorios_Parecer.doc</dc:title>
</cp:coreProperties>
</file>