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557, DE 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Edmir Chedi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Classifica como de Interesse Turístico o Município de Pinhalzinho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Exmo. Deputado Edmir Chedid, o projeto em epígrafe visa classificar como de Interesse Turístico o Município de Pinhalzinho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, nos termos regimentais, nos dias 28/08/2020, 31/08/2020, 01/09/2020, 02/09/2020 e 03/09/2020, não recebendo emendas ou substitutivo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lenda Comissão de Constituição, Justiça e Redação, sendo distribuído a esta Parlamentar, para que fosse apreciado quanto a seus aspectos constitucional e legal, conforme previsto no artigo 31, §1º, do Regimento Interno desta Egrégia Casa Parlamentar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bjetivo de instruir integralmente o presente projeto, na forma estabelecida pelo § 1º do artigo 5º da Lei Complementar nº 1.261, de 29 de abril de 2015, esta Deputada solicitou que a documentação apresentada nos autos fosse encaminhada ao Grupo Técnico de Análise dos Municípios Turísticos (integrante da Secretaria de Turismo), para elaboração de parecer técnico atestando se o Município cumpre os requisitos legais necessários para que possa ser classificado como Interesse Turístico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17/12/2021, o parecer GAMT nº 027/2021 foi juntado aos autos deste projeto de lei. O Grupo Técnico, todavia, manifestou-se contrário à aprovação do PL 557/2021. Confira-se: </w:t>
      </w:r>
    </w:p>
    <w:p>
      <w:pPr>
        <w:pStyle w:val="Normal"/>
        <w:ind w:left="1701" w:hanging="0"/>
        <w:jc w:val="both"/>
        <w:rPr/>
      </w:pPr>
      <w:r>
        <w:rPr/>
        <w:t>“</w:t>
      </w:r>
      <w:r>
        <w:rPr>
          <w:b/>
        </w:rPr>
        <w:t>PARECER GAMT Nº 027/2021</w:t>
      </w:r>
    </w:p>
    <w:p>
      <w:pPr>
        <w:pStyle w:val="Normal"/>
        <w:ind w:left="1701" w:hanging="0"/>
        <w:jc w:val="both"/>
        <w:rPr/>
      </w:pPr>
      <w:r>
        <w:rPr/>
        <w:t xml:space="preserve">O Grupo de Análise dos Municípios Turísticos -GAMT, designado pela Resolução ST 24, de 17 de dezembro de 2019, realizou análise da documentação do município de </w:t>
      </w:r>
      <w:r>
        <w:rPr>
          <w:b/>
        </w:rPr>
        <w:t>Pinhalzinho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  <w:t>Com referência ao cumprimento dos requisitos estabelecidos no artigo 4º da Lei Complementar 1.261/2015, conforme especificado no ofício da Comissão de Constituição e Justiça, seguem as seguintes informações: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I - Potencial Turístico </w:t>
      </w:r>
    </w:p>
    <w:p>
      <w:pPr>
        <w:pStyle w:val="Normal"/>
        <w:ind w:left="1701" w:hanging="0"/>
        <w:jc w:val="both"/>
        <w:rPr/>
      </w:pPr>
      <w:r>
        <w:rPr/>
        <w:t xml:space="preserve">O estudo foi realizado pela UNG – Universidade de Guarulhos, com a aplicação de 294 questionários nos meios de hospedagem e eventos. Entretanto, o gráfico da procedência não apresentou os percentuais, o que é considerado necessário. </w:t>
      </w:r>
      <w:r>
        <w:rPr>
          <w:b/>
        </w:rPr>
        <w:t xml:space="preserve">Não atendeu ao requisito. 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II - Serviço Médico Emergencial </w:t>
      </w:r>
    </w:p>
    <w:p>
      <w:pPr>
        <w:pStyle w:val="Normal"/>
        <w:ind w:left="1701" w:hanging="0"/>
        <w:jc w:val="both"/>
        <w:rPr/>
      </w:pPr>
      <w:r>
        <w:rPr>
          <w:b/>
        </w:rPr>
        <w:t>Atendeu ao requisito</w:t>
      </w:r>
      <w:r>
        <w:rPr/>
        <w:t xml:space="preserve"> quanto ao serviço médico emergencial, pois indicou 1 (um) hospital, 4 (quatro) Unidades Básicas de Saúde, 3 (três) Postos de Saúde, 1 (um) Pronto Socorro e atendimento emergencial 24 horas. 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III - Equipamentos e Serviços Turísticos </w:t>
      </w:r>
    </w:p>
    <w:p>
      <w:pPr>
        <w:pStyle w:val="Normal"/>
        <w:ind w:left="1701" w:hanging="0"/>
        <w:jc w:val="both"/>
        <w:rPr/>
      </w:pPr>
      <w:r>
        <w:rPr/>
        <w:t xml:space="preserve">Meios de hospedagem – foram apresentados 5 (cinco) estabelecimentos de hospedagem com 86 unidades habitacionais (UHs) e 395 leitos. Entretanto, mesmo tendo havido o envio de algumas imagens, solicitamos mais imagens internas e externas bem como dados de hospedagem no entorno de 40 km. </w:t>
      </w:r>
      <w:r>
        <w:rPr>
          <w:b/>
        </w:rPr>
        <w:t xml:space="preserve">Não atendeu ao requisito. </w:t>
      </w:r>
    </w:p>
    <w:p>
      <w:pPr>
        <w:pStyle w:val="Normal"/>
        <w:ind w:left="1701" w:hanging="0"/>
        <w:jc w:val="both"/>
        <w:rPr/>
      </w:pPr>
      <w:r>
        <w:rPr/>
        <w:t xml:space="preserve">Serviços de Alimentação – foram apresentados25 (vinte e cinco) estabelecimentos. Entretanto, mesmo tendo havido o envio de algumas imagens, solicitamos mais imagens internas e externas com a capacidade de atendimento, excetuando equipamentos como sorveterias e afins. </w:t>
      </w:r>
      <w:r>
        <w:rPr>
          <w:b/>
        </w:rPr>
        <w:t>Não atendeu ao requisito.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/>
        <w:t xml:space="preserve">Serviço de Informação Turística – </w:t>
      </w:r>
      <w:r>
        <w:rPr>
          <w:b/>
        </w:rPr>
        <w:t>Não atendeu ao requisito</w:t>
      </w:r>
      <w:r>
        <w:rPr/>
        <w:t xml:space="preserve">, pois indicou funcionamento apenas de segunda a sexta feira, o que é considerado inadequado para um município turístico. </w:t>
      </w:r>
    </w:p>
    <w:p>
      <w:pPr>
        <w:pStyle w:val="Normal"/>
        <w:ind w:left="1701" w:hanging="0"/>
        <w:jc w:val="both"/>
        <w:rPr/>
      </w:pPr>
      <w:r>
        <w:rPr>
          <w:u w:val="single"/>
        </w:rPr>
        <w:t>IV - Infraestrutura Básica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Atendeu ao requisito</w:t>
      </w:r>
      <w:r>
        <w:rPr/>
        <w:t>, apresentando índice de 96,02% dos domicílios atendidos em abastecimento de água e 99,67% no que se refere à coleta de resíduos sólidos;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V - Atrativos Turísticos </w:t>
      </w:r>
    </w:p>
    <w:p>
      <w:pPr>
        <w:pStyle w:val="Normal"/>
        <w:ind w:left="1701" w:hanging="0"/>
        <w:jc w:val="both"/>
        <w:rPr/>
      </w:pPr>
      <w:r>
        <w:rPr/>
        <w:t xml:space="preserve">Reiteramos a necessidade de uma melhor apresentação dos atrativos turísticos para que sejam </w:t>
      </w:r>
      <w:r>
        <w:rPr>
          <w:b/>
        </w:rPr>
        <w:t>reconhecidos expressivos atrativos turísticos</w:t>
      </w:r>
      <w:r>
        <w:rPr/>
        <w:t xml:space="preserve">. Dessa forma, o GAMT considerou que </w:t>
      </w:r>
      <w:r>
        <w:rPr>
          <w:b/>
        </w:rPr>
        <w:t>não atendeu ao requisito</w:t>
      </w:r>
      <w:r>
        <w:rPr/>
        <w:t xml:space="preserve">. 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VI - Plano Diretor de Turismo </w:t>
      </w:r>
    </w:p>
    <w:p>
      <w:pPr>
        <w:pStyle w:val="Normal"/>
        <w:ind w:left="1701" w:hanging="0"/>
        <w:jc w:val="both"/>
        <w:rPr/>
      </w:pPr>
      <w:r>
        <w:rPr/>
        <w:t xml:space="preserve">Solicitamos a nova lei municipal do plano atual, bem como um maior detalhamento dentro do cronograma proposto no plano. </w:t>
      </w:r>
      <w:r>
        <w:rPr>
          <w:b/>
        </w:rPr>
        <w:t>Não atendeu ao requisito</w:t>
      </w:r>
    </w:p>
    <w:p>
      <w:pPr>
        <w:pStyle w:val="Normal"/>
        <w:ind w:left="1701" w:hanging="0"/>
        <w:jc w:val="both"/>
        <w:rPr>
          <w:u w:val="single"/>
        </w:rPr>
      </w:pPr>
      <w:r>
        <w:rPr>
          <w:u w:val="single"/>
        </w:rPr>
        <w:t xml:space="preserve">VII - Conselho Municipal de Turismo </w:t>
      </w:r>
    </w:p>
    <w:p>
      <w:pPr>
        <w:pStyle w:val="Normal"/>
        <w:ind w:left="1701" w:hanging="0"/>
        <w:jc w:val="both"/>
        <w:rPr/>
      </w:pPr>
      <w:r>
        <w:rPr/>
        <w:t xml:space="preserve">Constituído pela Lei n° 1633/2018, o GAMT solicita a necessidade de indicação de suplentes, e que a indicação dos representantes via decreto informe os órgãos/entidades que representam. </w:t>
      </w:r>
      <w:r>
        <w:rPr>
          <w:b/>
        </w:rPr>
        <w:t>Não atendeu ao requisito.</w:t>
      </w:r>
    </w:p>
    <w:p>
      <w:pPr>
        <w:pStyle w:val="Normal"/>
        <w:ind w:left="1701" w:hanging="0"/>
        <w:jc w:val="both"/>
        <w:rPr>
          <w:highlight w:val="yellow"/>
        </w:rPr>
      </w:pPr>
      <w:r>
        <w:rPr/>
        <w:t xml:space="preserve">Diante de todo o exposto, que indica que o município de </w:t>
      </w:r>
      <w:r>
        <w:rPr>
          <w:b/>
        </w:rPr>
        <w:t>Pinhalzinho</w:t>
      </w:r>
      <w:r>
        <w:rPr/>
        <w:t xml:space="preserve"> não cumpre os requisitos estabelecidos na Lei Complementar nº 1261/2015, o </w:t>
      </w:r>
      <w:r>
        <w:rPr>
          <w:b/>
        </w:rPr>
        <w:t>GAMT manifesta-se contrário à aprovação do PL557/2020</w:t>
      </w:r>
      <w:r>
        <w:rPr/>
        <w:t xml:space="preserve"> para obter o título de Município de Interesse Turístico MIT.”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s bem, em 30/11/2021, esta Deputada participou de reunião com Exmo. Secretário de Turismo, Sr. Vinicius Lummertz, com a presença de outros parlamentares, para tratar do então projeto de lei que promove alterações e consolida a legislação que classifica os Municípios Turísticos do Estado de São Paulo (Lei nº 17.469, de 13 de dezembro de 2021)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casião, a assessoria do Sr. Secretário explicou que a Pasta tem intenção de reformar o arcabouço jurídico do Departamento de Apoio ao Desenvolvimento dos Municípios Turísticos (DADETUR), sendo certo que a legislação existente e novos modelos serão debatidos em um futuro próximo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, por exemplo, a possibilidade de aumentar a quantidade de municípios classificados como estâncias e municípios de interesse turístico, nos termos do parágrafo 2º, art. 5º, da Lei Complementar nº 1.261/2015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com o objetivo de possibilitar o direito de defesa por parte dos representantes do Município, solicita-se ao autor da presente propositura a juntada de nova documentação, demonstrando o atendimento aos requisitos apontados como deficitários no supramencionado parecer. </w:t>
      </w:r>
    </w:p>
    <w:p>
      <w:pPr>
        <w:pStyle w:val="Normal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ão logo novos documentos sejam anexados, roga-se seja o projeto remetido a esta Parlamentar, para que possa encaminhar à Secretaria de Turismo para o reexame e prolação de novo parec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Comissões, em 21 de dezembro d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000 211221 1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8:00Z</dcterms:created>
  <dc:creator>DDO</dc:creator>
  <dc:description/>
  <dc:language>en-US</dc:language>
  <cp:lastModifiedBy>adminddo</cp:lastModifiedBy>
  <dcterms:modified xsi:type="dcterms:W3CDTF">2021-12-21T19:51:00Z</dcterms:modified>
  <cp:revision>5</cp:revision>
  <dc:subject/>
  <dc:title>Acessorios_Cota.doc</dc:title>
</cp:coreProperties>
</file>