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e dos Direitos das Mulhe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e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outros assuntos do interesse dest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s 03, 04 e 07/12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0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2-02T19:43:00Z</dcterms:modified>
  <cp:revision>4</cp:revision>
  <dc:subject/>
  <dc:title>[Modelo de Comunicado de Reunião aos membros efetivos da Comissão]</dc:title>
</cp:coreProperties>
</file>