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Ações e Omissões no Combate à Violência contra Mulhe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 e do Ato de mesa nº 26, de 2021, as Senhoras Deputadas e os Senhores Deputados abaixo relacionados, membros efetivos e substitutos da Comissão Parlamentar de Inquérito constituída com a finalidade de "investigar a violência cometida contra a mulher no Estado de São Paulo, bem como a atuação e/ou omissão dos órgão responsáveis pela prevenção e combate ao feminicídio e outras formas de violência contra a mulher, especialmente a Secretaria da Segurança Pública e a Secretaria da Justiça e Cidadania no período compreendido entre 2010 a 2019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3/12/202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segund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Bruno Lim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icia Agui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a L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Damaris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Nakashim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a Helou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9/12/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Delegado Olim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s 10 e 11/1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7:19:00Z</dcterms:created>
  <dc:creator>mplima</dc:creator>
  <dc:description/>
  <cp:keywords/>
  <dc:language>en-US</dc:language>
  <cp:lastModifiedBy>Ana de Campos Meneguzzi</cp:lastModifiedBy>
  <cp:lastPrinted>2006-12-05T13:42:00Z</cp:lastPrinted>
  <dcterms:modified xsi:type="dcterms:W3CDTF">2021-12-09T17:19:00Z</dcterms:modified>
  <cp:revision>2</cp:revision>
  <dc:subject/>
  <dc:title>[Modelo de Comunicado de Reunião aos membros efetivos da Comissão]</dc:title>
</cp:coreProperties>
</file>