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oco, nos termos regimentais e do </w:t>
      </w:r>
      <w:bookmarkStart w:id="0" w:name="_Hlk89279319"/>
      <w:r>
        <w:rPr>
          <w:rFonts w:cs="Arial" w:ascii="Arial" w:hAnsi="Arial"/>
        </w:rPr>
        <w:t>Ato da Mesa nº 26, de 2021</w:t>
      </w:r>
      <w:bookmarkEnd w:id="0"/>
      <w:r>
        <w:rPr>
          <w:rFonts w:cs="Arial" w:ascii="Arial" w:hAnsi="Arial"/>
        </w:rPr>
        <w:t>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LDO (99,46 bilhões) e a mais de 36,47 bilhões de reais previsto no orçamento (R$ 79 bilhões), bem como o descumprimento das exigências da Lei de Responsabilidade Fiscal quanto às medidas de estimativa e compensação da renúncia de receita, a partir de 2008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5 e 16/12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7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2-14T18:39:00Z</dcterms:modified>
  <cp:revision>4</cp:revision>
  <dc:subject/>
  <dc:title>[Modelo de Comunicado de Reunião aos membros efetivos da Comissão]</dc:title>
</cp:coreProperties>
</file>