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ECER N°                 , DE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° 741, DE 2021</w:t>
      </w:r>
    </w:p>
    <w:p>
      <w:pPr>
        <w:pStyle w:val="Ementa"/>
        <w:spacing w:lineRule="auto" w:line="360" w:before="240" w:after="0"/>
        <w:ind w:left="0" w:firstLine="2268"/>
        <w:rPr>
          <w:rFonts w:ascii="Arial" w:hAnsi="Arial" w:cs="Arial"/>
          <w:b/>
          <w:b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/>
          <w:i w:val="false"/>
          <w:iCs/>
          <w:sz w:val="24"/>
          <w:szCs w:val="24"/>
        </w:rPr>
      </w:r>
    </w:p>
    <w:p>
      <w:pPr>
        <w:pStyle w:val="Ementa"/>
        <w:spacing w:lineRule="auto" w:line="360" w:before="240" w:after="0"/>
        <w:ind w:left="0" w:firstLine="2268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De autoria do Exmo. Senhor Deputado Altair Moraes, o projeto em epígrafe obriga as concessionárias de serviços públicos de fornecimento de água e energia elétrica no Estado a divulgar, em suas faturas de consumo, informações referentes às situações do reservatório e da usina que atendem a residência do consumidor.</w:t>
      </w:r>
    </w:p>
    <w:p>
      <w:pPr>
        <w:pStyle w:val="Normal"/>
        <w:spacing w:lineRule="auto" w:line="360" w:before="240" w:after="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steve em pauta nos termos do item 2, parágrafo único, do artigo 148 do Regimento Interno, nos dias 08/11/2021, 09/11/2021, 10/11/2021, 11/11/2021 e 12/11/2021, não recebendo emendas ou substitutivos.</w:t>
      </w:r>
    </w:p>
    <w:p>
      <w:pPr>
        <w:pStyle w:val="Normal"/>
        <w:spacing w:lineRule="auto" w:line="360" w:before="240" w:after="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, o Projeto foi encaminhado a esta Colenda Comissão de Constituição, Justiça e Redação, sendo distribuído para esta Parlamentar, para que seja apreciado quanto a seus aspectos constitucional e legal, conforme previsto no artigo 31, § 1°, do Regimento Interno desta Egrégia Casa Parlamentar.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mpre ressaltar, a princípio, que esta Parlamentar apurou a existência de dificuldades técnicas para a implementação da propositura em análise, que podem prejudicar a tramitação e eventual sanção do projeto. </w:t>
      </w:r>
    </w:p>
    <w:p>
      <w:pPr>
        <w:pStyle w:val="Normal"/>
        <w:spacing w:lineRule="auto" w:line="360" w:before="240" w:after="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aca-se, por exemplo, a dificuldade em se individualizar qual usina de energia atende um determinado consumidor, haja vista que a produção de energia não se confunde com a distribuição final realizada pelas concessionárias, ou seja, não é possível individualizar a fonte primária de produção de energia que é colocada no sistema de transmissão. 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e sentido, cumpre ressaltar que as concessionárias distribuem energia de diferentes fontes na matriz elétrica, fator que também dificulta a individualização da fonte primária de produção de energia.  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a obstante, não se vislumbra, salvo melhor juízo, inconstitucionalidade ou ilegalidade a macular a presente propositura, seja do ponto de vista formal, seja do ponto de vista material. Nesse mister, inexistem óbices à continuidade da tramitação.</w:t>
      </w:r>
    </w:p>
    <w:p>
      <w:pPr>
        <w:pStyle w:val="Normal"/>
        <w:spacing w:lineRule="auto" w:line="360" w:before="240" w:after="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o exposto, o parecer é favorável à regular tramitação do Projeto de Lei nº 741, de 2021.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6 de dezembro de 2021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a Janaina Paschoal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6155 021221 09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;Arial" w:hAnsi="Calibri;Arial" w:eastAsia="Calibri;Arial" w:cs="Calibri;Arial"/>
      <w:i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49:00Z</dcterms:created>
  <dc:creator>DDO</dc:creator>
  <dc:description/>
  <dc:language>en-US</dc:language>
  <cp:lastModifiedBy>adminddo</cp:lastModifiedBy>
  <dcterms:modified xsi:type="dcterms:W3CDTF">2021-12-17T15:10:00Z</dcterms:modified>
  <cp:revision>4</cp:revision>
  <dc:subject/>
  <dc:title>Acessorios_Parecer.doc</dc:title>
</cp:coreProperties>
</file>