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       ,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COMISSÃO DE TRANSPORTES E COMUNICAÇÕES SOBRE  O PROJETO DE LEI 139, DE 202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a Deputada Dra. Damaris Moura, o projeto em epígrafe dá a denominação de “Nelson Marcusso” à passarela de pedestres no km 12 da Rodovia SP-129, localizada no bairro Parque Residencial Novo Mundo no município de Boit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esente proposição esteve em pauta, nos termos regimentais, não recebendo 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seguir, a matéria foi encaminhada à Comissão de Constituição, Justiça e Redação, que se manifestou pela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resente oportunidade, o projeto vem a esta Comissão de Transportes e Comunicações, cabendo-nos, na qualidade de Relator, aprecia-lo quanto aos aspectos definidos no artigo 31, § 8º, I c/c artigo 33, II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fazê-lo, verificamos que se trata de próprio estadual e que, segundo informações da Divisão de Documentação e Informação da Casa, bem como do DER, não possui 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ós análise quanto ao mérito da referida proposição, não observamos nenhum óbice à sua aprovação, considerando justa a homenagem or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manifestamo-nos favoravelmente à aprovação do Projeto de Lei 139, de 2021, 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eputado CEZAR - relato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156 021221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4:00Z</dcterms:created>
  <dc:creator>DDO</dc:creator>
  <dc:description/>
  <dc:language>en-US</dc:language>
  <cp:lastModifiedBy>adminddo</cp:lastModifiedBy>
  <dcterms:modified xsi:type="dcterms:W3CDTF">2021-12-02T17:05:00Z</dcterms:modified>
  <cp:revision>3</cp:revision>
  <dc:subject/>
  <dc:title>Acessorios_Parecer.doc</dc:title>
</cp:coreProperties>
</file>