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ARECER Nº        , DE 2021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DA COMISSÃO DE DEFESA DOS DIREITOS DA PESSOA HUMANA, DA CIDADANIA, DA PARTICIPAÇÃO E DAS QUESTÕES SOCIAIS, SOBRE O PROJETO DE LEI Nº 134, DE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Rafa Zimbaldi, o Projeto de Lei em epígrafe autoriza o Poder Executivo a criar o Programa de Incentivo e Estímulo ao Empreendedorismo Social e aos Negócios de Impacto Social (NIS)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esteve em pauta, nos termos regimentais, não recebendo emendas ou substitutivos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etido à análise da Comissão de Constituição, Justiça e Redação, a fim de ser apreciado quanto aos seus aspectos constitucionais, legais e jurídico, o projeto recebeu parecer favorável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, foi o projeto encaminhado a esta Comissão de Defesa dos Direitos da Pessoa Humana, da Cidadania e da Participação e das Questões Sociais para análise do mérito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mpreendedor social é aquele que consegue encontrar soluções práticas e inteligentes para os problemas sociais, portanto, vale destacar que o empreendedorismo social abre oportunidade para a construção de negócios cujo impacto serão melhorias na sociedade.</w:t>
      </w:r>
    </w:p>
    <w:p>
      <w:pPr>
        <w:pStyle w:val="Corpo"/>
        <w:rPr/>
      </w:pPr>
      <w:r>
        <w:rPr>
          <w:rFonts w:cs="Arial" w:ascii="Arial" w:hAnsi="Arial"/>
          <w:sz w:val="22"/>
        </w:rPr>
        <w:t xml:space="preserve">Portanto, examinando a matéria e a justificativa apresentada pelo nobre Deputado autor, manifestamo-nos </w:t>
      </w:r>
      <w:r>
        <w:rPr>
          <w:rFonts w:cs="Arial" w:ascii="Arial" w:hAnsi="Arial"/>
          <w:bCs/>
          <w:sz w:val="22"/>
        </w:rPr>
        <w:t>favoravelmente</w:t>
      </w:r>
      <w:r>
        <w:rPr>
          <w:rFonts w:cs="Arial" w:ascii="Arial" w:hAnsi="Arial"/>
          <w:sz w:val="22"/>
        </w:rPr>
        <w:t xml:space="preserve"> à aprovação do Projeto de Lei nº 134, de 2021.</w:t>
      </w:r>
    </w:p>
    <w:p>
      <w:pPr>
        <w:pStyle w:val="Corpo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ALTAIR MORAES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6362 021221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39:00Z</dcterms:created>
  <dc:creator>DDO</dc:creator>
  <dc:description/>
  <dc:language>en-US</dc:language>
  <cp:lastModifiedBy>adminddo</cp:lastModifiedBy>
  <dcterms:modified xsi:type="dcterms:W3CDTF">2021-12-02T19:50:00Z</dcterms:modified>
  <cp:revision>3</cp:revision>
  <dc:subject/>
  <dc:title>Acessorios_Parecer.doc</dc:title>
</cp:coreProperties>
</file>