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ECER Nº         , DE 2021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 COMISSÃO DE DEFESA DOS DIREITOS DA PESSOA HUMANA, DA CIDADANIA, DA PARTICIPAÇÃO E DAS QUESTÕES SOCIAIS, SOBRE A MOÇÃO Nº 96,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Sargento Neri, a moção em epígrafe aplaude o Dr. Paulo Maximiano Junqueira Neto pela ajuda e distribuição dos alimentos, bem como a repórter e apresentadora mirim Esther Castilho pela participação e cobertura jornalística na Ação Social "Missão Aparecida"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artigo 156, 2º parte, combinado com os artigos 31, I, bem como artigo 33, II, todos do Regimento Interno, cumpre a esta Comissão de Comissão de Defesa dos Direitos da Pessoa Humana, da Cidadania, da Participação e das Questões Sociais, deliberar conclusivamente sobre a proposição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da matéria, entendemos que a moção em comento é extremamente oportuna ao aplaudir o Dr. Paulo Maximiano Junqueira Neto pela ajuda e distribuição dos alimentos, bem como a repórter e apresentadora mirim Esther Castilho pela participação e cobertura jornalística na Ação Social "Missão Aparecida"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todo o exposto, manifestamo-nos favoravelmente à aprovação da Moção nº 96, de 2021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before="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ALTAIR MORAES</w:t>
      </w:r>
    </w:p>
    <w:p>
      <w:pPr>
        <w:pStyle w:val="Corpo"/>
        <w:spacing w:before="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429 021221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8:00Z</dcterms:created>
  <dc:creator>DDO</dc:creator>
  <dc:description/>
  <dc:language>en-US</dc:language>
  <cp:lastModifiedBy>adminddo</cp:lastModifiedBy>
  <dcterms:modified xsi:type="dcterms:W3CDTF">2021-12-02T19:50:00Z</dcterms:modified>
  <cp:revision>3</cp:revision>
  <dc:subject/>
  <dc:title>Acessorios_Parecer.doc</dc:title>
</cp:coreProperties>
</file>