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N.º   , DE 2021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Comissão de Defesa e dos Direitos das Mulheres, sobre a Moção n.º 49,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Tenente Nascimento, a Moção em epígrafe visa aplaudir a pastora Elizete Malafaia, ao ensejo do Dia Internacional da Mulher, e em reconhecimento por sua digna trajetória como pessoa voltada a propagar os ensinamentos de Cristo, destacando-se como evangelista, ministra da Palavra de Deus, terapeuta cristã, que lidera e capacita outras mulheres neste ministério dentro da Igreja Assembleia de Deus Vitória em Cristo há mais de 20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propositura esteve em pauta, nos termos regimentais, entre os dias 01/02/2021 a 05/03/2021, correspondente às 20ª a 24ª Sessões Ordinárias, não receben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regimentais, cumpre a esta Comissão de Defesa dos Direitos das Mulheres deliberar conclusivamente sobre a proposição em análi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 análise do assunto, verifica-se que a Pastora Elizete Malafaia é uma mulher virtuosa, graduada em psicologia e especializada em terapia de família; coordenadora do grupo de terapeutas cristãos (GTC), que atende pessoas carentes, e preletora e líder do departamento de Mulheres Vitoriosas da Assembleia de Deus Vitória em Cristo há 20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missão de evangelizar, a Pastora Elizete compartilha o seu conhecimento nas ministrações que faz por todo o Brasil e por meio de diversos livros publicados. Sua missão é inspirar e instruir mulheres a vencerem os desafios decorrentes dos diversos papéis que desempenham na sociedade como mulher, esposa, mãe, profissional e serva de De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nte o exposto, manifestamo-nos </w:t>
      </w:r>
      <w:r>
        <w:rPr>
          <w:rFonts w:cs="Arial" w:ascii="Arial" w:hAnsi="Arial"/>
          <w:b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a Moção n.º 49,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Leticia Agui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700 031221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03:00Z</dcterms:created>
  <dc:creator>DDO</dc:creator>
  <dc:description/>
  <dc:language>en-US</dc:language>
  <cp:lastModifiedBy>Camile Strelow</cp:lastModifiedBy>
  <dcterms:modified xsi:type="dcterms:W3CDTF">2021-12-03T15:03:00Z</dcterms:modified>
  <cp:revision>2</cp:revision>
  <dc:subject/>
  <dc:title>Acessorios_Parecer.doc</dc:title>
</cp:coreProperties>
</file>