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o Projeto de lei nº 589, de 2021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 autoria do Deputado Altair Moraes, o projeto em epígrafe obriga as empresas de centrais de atendimento telefônico (call centers), serviços de atendimento ao cliente (SAC) e congêneres a disponibilizarem método de atendimento de chamada de vídeo para pessoas sur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nto, manifestamo-nos favoravelmente à aprovação do Projeto de Lei n° de 589, de 2021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871 061221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58:00Z</dcterms:created>
  <dc:creator>DDO</dc:creator>
  <dc:description/>
  <dc:language>en-US</dc:language>
  <cp:lastModifiedBy>adminddo</cp:lastModifiedBy>
  <dcterms:modified xsi:type="dcterms:W3CDTF">2021-12-06T21:07:00Z</dcterms:modified>
  <cp:revision>3</cp:revision>
  <dc:subject/>
  <dc:title>Acessorios_Parecer.doc</dc:title>
</cp:coreProperties>
</file>