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CER Nº             , DE</w:t>
      </w:r>
    </w:p>
    <w:p>
      <w:pPr>
        <w:pStyle w:val="Heading2"/>
        <w:numPr>
          <w:ilvl w:val="0"/>
          <w:numId w:val="0"/>
        </w:numPr>
        <w:spacing w:lineRule="auto" w:line="360" w:before="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 COMISSÃO DE ASSUNTOS METROPOLITANOS E MUNICIPAIS SOBRE O PROJETO DE DECRETO LEGISLATIVO Nº 79, DE 2021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ojeto de Decreto Legislativo em epígrafe foi apresentado pela Comissão de Constituição, Justiça e Redação e reconhece, para efeitos do artigo 65 da Lei Complementar Federal nº 101, de 4 de maio de 2000, a ocorrência do estado de calamidade pública no Município de Mirandópolis.</w:t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orme preceitua o § 3º do artigo 259-A do Regimento Interno, a matéria foi encaminhada à Comissão de Assuntos Metropolitanos e Municipais, que deve se manifestar.</w:t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condição de relator designado, concordamos com a análise da Comissão de Constituição, Justiça e Redação que acolheu, em seu parecer, a argumentação, os dados apresentados e a solicitação da Prefeitura de Mirandópolis para permitir, frente à pandemia do Covid-19 e aos seus efeitos, o reconhecimento de estado de calamidade pública para fins do artigo 65 da Lei de Responsabilidade Fiscal.</w:t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mos tal reconhecimento pertinente em um momento grave que afeta a vida da população, com graves reflexos sobre as áreas da saúde e da economia. O texto proposto garante à prefeitura segurança jurídica para promover políticas públicas a fim de reduzir os efeitos da pandemia sobre sua população.</w:t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udo, a fim de delimitar o reconhecimento da situação de calamidade pública para o exercício de 2021, apresentamos a seguinte:</w:t>
      </w:r>
    </w:p>
    <w:p>
      <w:pPr>
        <w:pStyle w:val="Corp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ENDA</w:t>
      </w:r>
    </w:p>
    <w:p>
      <w:pPr>
        <w:pStyle w:val="Corpo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ê-se ao artigo 4º do PDL nº 79/2021 a seguinte redação:</w:t>
      </w:r>
    </w:p>
    <w:p>
      <w:pPr>
        <w:pStyle w:val="Corp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rtigo 4º - Este decreto legislativo entra em vigor na data de sua publicação, produzindo efeitos até 31 de dezembro de 2021.”</w:t>
      </w:r>
    </w:p>
    <w:p>
      <w:pPr>
        <w:pStyle w:val="Corp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 face do exposto, somos </w:t>
      </w:r>
      <w:r>
        <w:rPr>
          <w:rFonts w:cs="Times New Roman" w:ascii="Times New Roman" w:hAnsi="Times New Roman"/>
          <w:b/>
          <w:szCs w:val="24"/>
        </w:rPr>
        <w:t>favoráveis</w:t>
      </w:r>
      <w:r>
        <w:rPr>
          <w:rFonts w:cs="Times New Roman" w:ascii="Times New Roman" w:hAnsi="Times New Roman"/>
          <w:szCs w:val="24"/>
        </w:rPr>
        <w:t xml:space="preserve"> à aprovação do Projeto de Decreto Legislativo nº 79, de 2021, </w:t>
      </w:r>
      <w:r>
        <w:rPr>
          <w:rFonts w:cs="Times New Roman" w:ascii="Times New Roman" w:hAnsi="Times New Roman"/>
          <w:b/>
          <w:szCs w:val="24"/>
        </w:rPr>
        <w:t>com a emenda</w:t>
      </w:r>
      <w:r>
        <w:rPr>
          <w:rFonts w:cs="Times New Roman" w:ascii="Times New Roman" w:hAnsi="Times New Roman"/>
          <w:szCs w:val="24"/>
        </w:rPr>
        <w:t xml:space="preserve"> ora apresentada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Corpo"/>
        <w:spacing w:before="0" w:after="0"/>
        <w:ind w:firstLine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</w:t>
      </w:r>
    </w:p>
    <w:p>
      <w:pPr>
        <w:pStyle w:val="Corpo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utado Thiago Auricchio</w:t>
      </w:r>
    </w:p>
    <w:p>
      <w:pPr>
        <w:pStyle w:val="Corpo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281 091221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06:00Z</dcterms:created>
  <dc:creator>DDO</dc:creator>
  <dc:description/>
  <dc:language>en-US</dc:language>
  <cp:lastModifiedBy>André Norberto Carbone de Carvalho</cp:lastModifiedBy>
  <dcterms:modified xsi:type="dcterms:W3CDTF">2021-12-09T19:06:00Z</dcterms:modified>
  <cp:revision>2</cp:revision>
  <dc:subject/>
  <dc:title>Acessorios_Parecer.doc</dc:title>
</cp:coreProperties>
</file>