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DECRETO LEGISLATIVO N° 15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examinar a presente matéria, ratifico a manifestação do Deputado Gilmaci Santos, que concluiu contrariamente à aprovação do Projeto de Decreto Legislativo n° 15, de 2019, e contrariamente ao Projeto de Decreto Legislativo nº 17, de 2019, anexado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318 091221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11:00Z</dcterms:created>
  <dc:creator>DDO</dc:creator>
  <dc:description/>
  <dc:language>en-US</dc:language>
  <cp:lastModifiedBy>adminddo</cp:lastModifiedBy>
  <dcterms:modified xsi:type="dcterms:W3CDTF">2021-12-09T21:08:00Z</dcterms:modified>
  <cp:revision>3</cp:revision>
  <dc:subject/>
  <dc:title>Acessorios_Parecer.doc</dc:title>
</cp:coreProperties>
</file>