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Nº   , DE 2021,  DA Comissão de SAÚDE, SOBRE O PROJETO DE LEI Nº 450, DE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Rafa Zimbaldi, o projeto de lei em epígrafe tem o objetivo de instituir o mês “Setembro Roxo”, período durante o qual deverá ser promovida a conscientização das pessoas sobre a fibrose cística e a divulgação de informações sobre suas consequências e tratamentos por meio de palestras e  campanhas, além da iluminação de prédios públicos com luz na referida cor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o item 2, parágrafo único do artigo 148 do Regimento Interno, a presente proposição esteve em pauta no período de 4 a 10/8/2021, não recebendo emendas ou substitutivos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a oportunidade, por força do disposto no artigo 31, § 3º, do Regimento Interno Consolidado, cumpre a esta Comissão de Saúde apreciar o mérito da proposiçã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 designado para cumprir esse mister, entendemos que o projeto merece prosperar, dada sua contribuição à saúde pública por meio da divulgação de importantes conhecimentos sobre uma doença que compromete a qualidade de vida de seus acometidos, parte dos quais ainda ignora tratamentos existentes e disponíveis. Destaque deve ser dado ao caráter profilático do aconselhamento de casais que têm filho atingido pelo defeito genético que origina a doença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no que compete a esta Comissão analisar, manifestamo-nos favoravelmente à aprovação do Projeto de lei nº 450, de 2021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ndré do Prado –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517 131221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9:00Z</dcterms:created>
  <dc:creator>DDO</dc:creator>
  <dc:description/>
  <dc:language>en-US</dc:language>
  <cp:lastModifiedBy>adminddo</cp:lastModifiedBy>
  <dcterms:modified xsi:type="dcterms:W3CDTF">2021-12-13T13:31:00Z</dcterms:modified>
  <cp:revision>4</cp:revision>
  <dc:subject/>
  <dc:title>Acessorios_Parecer.doc</dc:title>
</cp:coreProperties>
</file>