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°                 , D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804, DE 2021</w:t>
      </w:r>
    </w:p>
    <w:p>
      <w:pPr>
        <w:pStyle w:val="Ementa"/>
        <w:spacing w:lineRule="auto" w:line="360" w:before="240" w:after="0"/>
        <w:ind w:left="0" w:firstLine="2268"/>
        <w:rPr>
          <w:rFonts w:ascii="Arial" w:hAnsi="Arial" w:cs="Arial"/>
          <w:b/>
          <w:b/>
          <w:i w:val="false"/>
          <w:i w:val="false"/>
          <w:iCs/>
          <w:sz w:val="24"/>
          <w:szCs w:val="24"/>
          <w:highlight w:val="yellow"/>
        </w:rPr>
      </w:pPr>
      <w:r>
        <w:rPr>
          <w:rFonts w:cs="Arial" w:ascii="Arial" w:hAnsi="Arial"/>
          <w:b/>
          <w:i w:val="false"/>
          <w:iCs/>
          <w:sz w:val="24"/>
          <w:szCs w:val="24"/>
          <w:highlight w:val="yellow"/>
        </w:rPr>
      </w:r>
    </w:p>
    <w:p>
      <w:pPr>
        <w:pStyle w:val="Ementa"/>
        <w:spacing w:lineRule="auto" w:line="360" w:before="240" w:after="0"/>
        <w:ind w:left="0" w:firstLine="2268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e autoria do Exmo. Senhor Deputado Rogério Nogueira, o projeto em epígrafe torna obrigatório o plantio de árvores nativas nas margens das rodovias estaduais.</w:t>
      </w:r>
    </w:p>
    <w:p>
      <w:pPr>
        <w:pStyle w:val="Normal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do item 2, parágrafo único, do artigo 148 do Regimento Interno, nos dias 26/11/2021, 29/11/2021, 30/11/2021, 01/12/2021 e 02/12/2021, não recebendo emendas ou substitutivos.</w:t>
      </w:r>
    </w:p>
    <w:p>
      <w:pPr>
        <w:pStyle w:val="Normal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o Projeto foi encaminhado a esta Colenda Comissão de Constituição, Justiça e Redação, sendo distribuído para esta Parlamentar, para que seja apreciado quanto a seus aspectos constitucional e legal, conforme previsto no artigo 31, § 1°, do Regimento Interno desta Egrégia Casa Parlamentar.</w:t>
      </w:r>
    </w:p>
    <w:p>
      <w:pPr>
        <w:pStyle w:val="TextBodyIndent"/>
        <w:spacing w:lineRule="auto" w:line="360" w:before="240" w:after="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, a princípio, que esta Comissão exarou pareceres favoráveis em proposituras que tratam do plantio de árvores em rodovias administradas pelo setor público e pelo setor privado no Estado de São Paulo. Confira-se: </w:t>
      </w:r>
    </w:p>
    <w:p>
      <w:pPr>
        <w:pStyle w:val="TextBodyIndent"/>
        <w:spacing w:lineRule="auto" w:line="360" w:before="24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ecer 1542/2000 ao PL 164/2000, que torna obrigatório o plantio de árvores nativas nas faixas de domínio que margeiam as rodovias estaduais.</w:t>
      </w:r>
    </w:p>
    <w:p>
      <w:pPr>
        <w:pStyle w:val="TextBodyIndent"/>
        <w:spacing w:lineRule="auto" w:line="360" w:before="24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ecer 1509/2014 ao PL 564/2014, que dispõe sobre a obrigatoriedade do plantio e conservação de árvores, conforme especifica, nos canteiros centrais das rodovias estaduais, objetivando a preservação da flora do Estado.</w:t>
      </w:r>
    </w:p>
    <w:p>
      <w:pPr>
        <w:pStyle w:val="TextBodyIndent"/>
        <w:spacing w:lineRule="auto" w:line="360" w:before="24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ecer 1569/2019 ao PL 153/2015, que dispõe sobre o plantio de árvores ao longo das rodovias estaduais.</w:t>
      </w:r>
    </w:p>
    <w:p>
      <w:pPr>
        <w:pStyle w:val="Normal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-se, todavia, a aprovação do parecer 1571/2019, da Comissão de Finanças, Orçamento e Planejamento, contrário ao PL 153/2015, por possíveis incompatibilidades com normas da ARTESP, bem como pela possibilidade de acarretar desequilíbrio econômico-financeiro dos contratos de concessão, para os casos das rodovias administradas pelo setor privado. </w:t>
      </w:r>
    </w:p>
    <w:p>
      <w:pPr>
        <w:pStyle w:val="Normal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obstante, há duas leis vigentes que versam sobre o plantio de árvores frutíferas em rodovias estaduais (Leis nº 3.735/1983 e nº 10.460/1999). </w:t>
      </w:r>
    </w:p>
    <w:p>
      <w:pPr>
        <w:pStyle w:val="Normal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considerando que inexistem, salvo melhor juízo, vícios de índole constitucional ou legal na proposição ora em análise, o parecer é favorável à regular tramitação do Projeto de Lei nº 804, de 2021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 de dezembro de 2021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932 141221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22:00Z</dcterms:created>
  <dc:creator>DDO</dc:creator>
  <dc:description/>
  <dc:language>en-US</dc:language>
  <cp:lastModifiedBy>adminddo</cp:lastModifiedBy>
  <dcterms:modified xsi:type="dcterms:W3CDTF">2021-12-16T18:16:00Z</dcterms:modified>
  <cp:revision>5</cp:revision>
  <dc:subject/>
  <dc:title>Acessorios_Parecer.doc</dc:title>
</cp:coreProperties>
</file>