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º                 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31, DE 2020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Alex de Madureira, o projeto em epígrafe institui a Campanha Dezembro Verde – Não ao Abandono de Animais no Estado de São Paul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nos dias correspondentes às 8ª a 12ª Sessões Ordinárias (de 13/02/2020 a 19/02/2020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Meio Ambiente e Desenvolvimento Sustentável manifestou-se favoravelmente  à aprovação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31 de 2020.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</w:rPr>
        <w:t>Deputado Delegado Olim - Progressista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196 15122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5:00Z</dcterms:created>
  <dc:creator>DDO</dc:creator>
  <dc:description/>
  <dc:language>en-US</dc:language>
  <cp:lastModifiedBy>adminddo</cp:lastModifiedBy>
  <dcterms:modified xsi:type="dcterms:W3CDTF">2021-12-15T17:06:00Z</dcterms:modified>
  <cp:revision>3</cp:revision>
  <dc:subject/>
  <dc:title>Acessorios_Parecer.doc</dc:title>
</cp:coreProperties>
</file>