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37, DE 2021</w:t>
      </w:r>
    </w:p>
    <w:p>
      <w:pPr>
        <w:pStyle w:val="Ementa"/>
        <w:spacing w:before="360" w:after="360"/>
        <w:rPr/>
      </w:pPr>
      <w:r>
        <w:rPr/>
        <w:t>Institui, no âmbito do Estado, a "Semana da Gastronomia Japonesa".</w:t>
      </w:r>
    </w:p>
    <w:p>
      <w:pPr>
        <w:pStyle w:val="Corpo"/>
        <w:rPr>
          <w:rFonts w:cs="Calibri"/>
        </w:rPr>
      </w:pPr>
      <w:r>
        <w:rPr>
          <w:rFonts w:cs="Calibri"/>
        </w:rPr>
        <w:t>A ASSEMBLEIA LEGISLATIVA DO ESTADO DE SÃO PAULO DECRETA:</w:t>
      </w:r>
    </w:p>
    <w:p>
      <w:pPr>
        <w:pStyle w:val="Corpo"/>
        <w:rPr/>
      </w:pPr>
      <w:r>
        <w:rPr>
          <w:rFonts w:cs="Calibri"/>
        </w:rPr>
        <w:t>Artigo 1º - Fica instituído, no âmbito do Estado de São Paulo, a “Semana da Gastronomia Japonesa”, a ser comemorada, anualmente, com início no dia 25 de outubro e término no dia 01 de novembro.</w:t>
      </w:r>
    </w:p>
    <w:p>
      <w:pPr>
        <w:pStyle w:val="Corpo"/>
        <w:rPr/>
      </w:pPr>
      <w:r>
        <w:rPr>
          <w:rFonts w:cs="Calibri"/>
        </w:rPr>
        <w:t>Parágrafo único: O objetivo é valorizar a culinária japonesa e contribuir para o aprimoramento da gastronomia, assim como cooperar para incremento do turismo, empregos e crescimento econômico.</w:t>
      </w:r>
    </w:p>
    <w:p>
      <w:pPr>
        <w:pStyle w:val="Corpo"/>
        <w:rPr>
          <w:rFonts w:cs="Calibri"/>
        </w:rPr>
      </w:pPr>
      <w:r>
        <w:rPr>
          <w:rFonts w:cs="Calibri"/>
        </w:rPr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>
          <w:rFonts w:cs="Calibri"/>
        </w:rPr>
        <w:t>É fato notório que arte da gastronomia japonesa, no sentido mais profissional e turístico, tem relação direta com o setor de bares e restaurantes e hotelaria, numa vertente quase que única no turismo de negócios que caracteriza São Paulo.</w:t>
      </w:r>
    </w:p>
    <w:p>
      <w:pPr>
        <w:pStyle w:val="Corpo"/>
        <w:rPr/>
      </w:pPr>
      <w:r>
        <w:rPr>
          <w:rFonts w:cs="Calibri"/>
        </w:rPr>
        <w:t>Com a pandemia do COVID-19 traz a tona os maiores índices de falência e desemprego do século XXI em território nacional. Em pesquisa recente estima-se que quatro em cada dez bares e restaurantes fecharam as portas desde o início do corona vírus.</w:t>
      </w:r>
    </w:p>
    <w:p>
      <w:pPr>
        <w:pStyle w:val="Corpo"/>
        <w:rPr/>
      </w:pPr>
      <w:r>
        <w:rPr>
          <w:rFonts w:cs="Calibri"/>
        </w:rPr>
        <w:t>Objetivando, melhores índices de empregos e defesa dos empresários do setor de bares, restaurantes, hotéis e gastronomia a ABRASEL São Paulo em conjunto com a ABGJ, traz a iniciativa bandeirante de criar um instrumento para combater frontalmente o desemprego e a baixa economia, ou seja, a “Semana da Gastronomia Japonesa”, onde os restaurantes poderão participar com um prato de sua especialidade e ou promoções para o público admirador da culinária japonesa.</w:t>
      </w:r>
    </w:p>
    <w:p>
      <w:pPr>
        <w:pStyle w:val="Corpo"/>
        <w:rPr/>
      </w:pPr>
      <w:r>
        <w:rPr>
          <w:rFonts w:cs="Calibri"/>
        </w:rPr>
        <w:t>Ressalte-se que a sapiente escolha do último dia da “Semana da Gastronomia Japonesa” é o dia internacional do sushi (famoso prato da culinária nipônica), para dessa forma coroar o fechamento da semana com chave de ouro.</w:t>
      </w:r>
    </w:p>
    <w:p>
      <w:pPr>
        <w:pStyle w:val="Corpo"/>
        <w:rPr>
          <w:rFonts w:cs="Calibri"/>
        </w:rPr>
      </w:pPr>
      <w:r>
        <w:rPr>
          <w:rFonts w:cs="Calibri"/>
        </w:rPr>
        <w:t>Podemos citar como mentores da presente iniciativa: Conselho de Administração da ABRASEL: Joaquim Saraiva - Presidente Conselho Administrativo, Leo Henry - Diretor do Cons. Efetivo, Geraldo Magela - Diretor do Cons. Efetivo, Leonel Paim - Diretor do Cons. Efetivo, Lilian Varella - Diretora do Cons. Efetivo, Gabriel Marques Pinheiro - Diretor do Cons. Efetivo, Mauricio Nishimori - Diretor do Cons. Suplente, Lamberto Percussi - Diretor do Cons. Suplente, Francesco Tarallo - Diretor Cons. Suplente, Leonardo Schonwald - Diretor Cons. Suplente; Conselho Fiscal: Ricardo Gomes - Presidente Conselho Fiscal, Henrique Levy - Diretor do Cons. Efetivo, Valter Sanches - Diretor do Cons. Efetivo, Luisa Saliba - Diretor Cons. Suplente, Exupério da Silva Neto - Diretor Cons. Suplente, Luiz Claudio Mori - Diretor Cons. Suplente; Diretores Adjuntos: Jorge Caetano, Cassio Hirano Horita, Rodrigo Orseti Rogério, Ana Helena Salles, Henrique Pacheco, Francisco Milan, José Miguel Hallage, Fabrizio Tatini, Rodrigo Goulart e Edgard Radesca. E o ex-bolsista do governo japonês pela província de Kochi (Kenshussei) Sr. Augusto Hideato Cimino Takeda, o Deputado estadual Márcio da Farmácia que redigiu e propôs o presente projeto de lei. ABGJ: Marcelo Shiraishi - Presidente, Simone Xirata - Vice Presidente, Takaaki Yasumoto - Secretário, Alexandre Fukada - Tesoureiro.</w:t>
      </w:r>
    </w:p>
    <w:p>
      <w:pPr>
        <w:pStyle w:val="Corpo"/>
        <w:rPr/>
      </w:pPr>
      <w:r>
        <w:rPr>
          <w:rFonts w:cs="Calibri"/>
        </w:rPr>
        <w:t xml:space="preserve">Cabe salientar, com desiderato de incrementar os segmentos que trabalham com comida japonesa a brilhante (criação da: “Semana da Gastronomia Japonesa”) ABRASEL São Paulo com uma iniciativa pioneira formalizou parceria de colaboração com Associação de Brasileira de Gastronomia Japonesa (A.B.G.J.). “O acordo foi firmado entre o presidente Regional da Abrasel, Joaquim Saraiva, e o presidente da ABGJ, Marcelo Shiraishi. Trata-se da primeira ação da nova diretoria da ABGJ, que tomou posse no dia 15 de maio. Além de Marcelo Shiraishi, a equipe é formada por Simone Xirata (Jojo Ramen), Takaaki Yasumoto (Yakitori) e Alexandre Fukada (Oazi).” (Segundo o Jornal Nippak em sua página na internet: </w:t>
      </w:r>
      <w:hyperlink r:id="rId2">
        <w:r>
          <w:rPr>
            <w:rStyle w:val="InternetLink"/>
            <w:rFonts w:cs="Calibri"/>
          </w:rPr>
          <w:t>https://www.jnippak.com.br/2021/abrasel-e-abgj-formalizam-parceria-e-anunciam-a-semana-da-gastronomia-japonesa/</w:t>
        </w:r>
      </w:hyperlink>
      <w:r>
        <w:rPr>
          <w:rFonts w:cs="Calibri"/>
        </w:rPr>
        <w:t>, acessado em 22/11/2021 às 18:30 h).</w:t>
      </w:r>
    </w:p>
    <w:p>
      <w:pPr>
        <w:pStyle w:val="Corpo"/>
        <w:rPr/>
      </w:pPr>
      <w:r>
        <w:rPr>
          <w:rFonts w:cs="Calibri"/>
        </w:rPr>
        <w:t>O objetivo do labor do legislador ordinário positivo é melhorar a qualidade de vida da população através de leis e fiscalização. Acreditamos que este presente projeto de lei é imprescindível para a retomada financeira-econômica do Estado e condição basilar para geração de empregos diretos e indiretos, além de gerar cultura e divulgar a gastronomia japonesa.</w:t>
      </w:r>
    </w:p>
    <w:p>
      <w:pPr>
        <w:pStyle w:val="Corpo"/>
        <w:rPr>
          <w:rFonts w:cs="Calibri"/>
        </w:rPr>
      </w:pPr>
      <w:r>
        <w:rPr>
          <w:rFonts w:cs="Calibri"/>
        </w:rPr>
        <w:t>Se desta dimensão pleiteia e espera é porque se acostumou a ver, mas mais preclaras decisões dos nobres ilustre pares o mais puro e imorredouro sentido do verdadeiro labor parlamentar distribuído e executado com a devida eficiência e celeridade na práxis.</w:t>
      </w:r>
    </w:p>
    <w:p>
      <w:pPr>
        <w:pStyle w:val="Corpo"/>
        <w:spacing w:before="360" w:after="0"/>
        <w:rPr/>
      </w:pPr>
      <w:r>
        <w:rPr>
          <w:rFonts w:cs="Calibri"/>
        </w:rPr>
        <w:t>Sala das Sessões, em 1/12/2021.</w:t>
      </w:r>
    </w:p>
    <w:p>
      <w:pPr>
        <w:pStyle w:val="Corpo"/>
        <w:rPr/>
      </w:pPr>
      <w:r>
        <w:rPr>
          <w:rFonts w:cs="Calibri"/>
        </w:rPr>
        <w:t>a) Marcio da Farmácia – PODE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nippak.com.br/2021/abrasel-e-abgj-formalizam-parceria-e-anunciam-a-semana-da-gastronomia-japones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57:00Z</dcterms:created>
  <dc:creator>DDO</dc:creator>
  <dc:description/>
  <cp:keywords/>
  <dc:language>en-US</dc:language>
  <cp:lastModifiedBy>Vitor Cheregati</cp:lastModifiedBy>
  <dcterms:modified xsi:type="dcterms:W3CDTF">2021-12-01T19:07:00Z</dcterms:modified>
  <cp:revision>3</cp:revision>
  <dc:subject/>
  <dc:title>Proposituras_Projeto de lei.doc</dc:title>
</cp:coreProperties>
</file>