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36, DE 2021</w:t>
      </w:r>
    </w:p>
    <w:p>
      <w:pPr>
        <w:pStyle w:val="Ementa"/>
        <w:spacing w:before="360" w:after="360"/>
        <w:rPr/>
      </w:pPr>
      <w:r>
        <w:rPr/>
        <w:t>Institui no Calendário Oficial de Eventos do Estado a Semana de Prevenção e Combate à Insuficiência Renal Crônica e do Paciente Transplantado, a ser comemorada, anualmente, na semana que abrange o dia 12 (doze) de março, data em que é celebrado Dia Mundial do Rim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Artigo 1º Institui no Calendário Oficial de Eventos do Estado a Semana de Prevenção e Combate à Insuficiência Renal Crônica e do Paciente Transplantado, a ser comemorada, anualmente, na semana que abrange o dia 12 (doze) de março, data em que é celebrado Dia Mundial do Rim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Artigo 2º O Poder Executivo, por meio da Secretaria de Estado da Saúde e demais órgãos voltados à Saúde, fica encarregado de criar o programa relativo à Semana de Prevenção e Combate à Insuficiência Renal Crônica e do Paciente Transplantado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Artigo 3º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 xml:space="preserve">A data, idealizada pela </w:t>
      </w:r>
      <w:r>
        <w:rPr>
          <w:rFonts w:cs="Calibri"/>
          <w:i/>
          <w:szCs w:val="24"/>
        </w:rPr>
        <w:t>International Society of Nephrology</w:t>
      </w:r>
      <w:r>
        <w:rPr>
          <w:rFonts w:cs="Calibri"/>
          <w:szCs w:val="24"/>
        </w:rPr>
        <w:t xml:space="preserve"> (ISN), é comemorada mundialmente, todo ano, no dia 12 no mês de março e tem como objetivo aumentar a conscientização sobre a crescente presença de doenças renais em todo o mundo e a necessidade de estratégias para a prevenção e o gerenciamento dessas doenças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A instituição da Semana de Prevenção e Combate à Insuficiência Renal Crônica e do Paciente Transplantado no Calendário Estadual servirá para o desenvolvimento de políticas públicas para a sociedade, que passará então a conhecer os sintomas, os fatores de risco e as consequências da comentada enfermidade podendo a população, dessa forma, cuidar-se melhor e colaborar com a redução da alta taxa de mortalidade verificada em função de doenças renais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As doenças renais crônicas estão entre as “doenças silenciosas” menos conhecidas e as que mais crescem no Brasil em consequência do envelhecimento da população e fatores de risco como a obesidade, diabetes, hipertensão, doenças cardiovasculares e tabagismo. Estima-se que 10 milhões de brasileiros sofrem de disfunção renal, dos quais 134 mil fazem hemodiálise, sendo 32 mil somente no Estado de SP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Estimativas da Aliança Brasileira de Apoio à Saúde Renal, ABRASRENAL, apontam que antes da pandemia havia cerca de 2.000 pacientes renais aguardando vaga para tratamento de hemodiálise. Esse número pode ser ainda maior, pois devemos considerar o subdiagnóstico da doença, que atinge milhares de brasileiros que chegam a falecer em consequência de problemas renais que somente são descobertos após suas mortes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Um simples exame de sangue com dosagem de creatinina pode indicar se os rins estão falhando e em que estágio da doença renal o indivíduo está, alertando as pessoas para tomarem os cuidados necessários antes do agravamento da doença. Segundo a ABRASRENAL, “Se as pessoas não fazem checkup, principalmente aquelas de maior risco que são os diabéticos, os hipertensos, os idosos e os que têm história familiar de doença renal, elas nem ficam sabendo que estão doentes. E a doença renal não costuma dar muitos sinais, principalmente nos estágios mais precoces, onde seria possível evitar a progressão para o tratamento por hemodiálise e, muitas vezes, para aguardar na fila de transplantes”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Portanto, cabe a Administração Pública Estadual implantar ações como cursos, palestras, atividades médicas e laboratoriais com a finalidade de conscientizar a sociedade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Face o exposto, solicito o apoio dos nobres pares para aprovação do presente Projeto de Lei.</w:t>
      </w:r>
    </w:p>
    <w:p>
      <w:pPr>
        <w:pStyle w:val="Corpo"/>
        <w:spacing w:lineRule="auto" w:line="336" w:before="360" w:after="0"/>
        <w:rPr/>
      </w:pPr>
      <w:r>
        <w:rPr>
          <w:rFonts w:cs="Calibri"/>
        </w:rPr>
        <w:t>Sala das Sessões, em 1/12/2021.</w:t>
      </w:r>
    </w:p>
    <w:p>
      <w:pPr>
        <w:pStyle w:val="Corpo"/>
        <w:spacing w:lineRule="auto" w:line="336"/>
        <w:rPr/>
      </w:pPr>
      <w:r>
        <w:rPr>
          <w:rFonts w:cs="Calibri"/>
        </w:rPr>
        <w:t>a) Ataide Teruel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5:00Z</dcterms:created>
  <dc:creator>DDO</dc:creator>
  <dc:description/>
  <cp:keywords/>
  <dc:language>en-US</dc:language>
  <cp:lastModifiedBy>Vitor Cheregati</cp:lastModifiedBy>
  <dcterms:modified xsi:type="dcterms:W3CDTF">2021-12-01T19:04:00Z</dcterms:modified>
  <cp:revision>3</cp:revision>
  <dc:subject/>
  <dc:title>Proposituras_Projeto de lei.doc</dc:title>
</cp:coreProperties>
</file>