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44, DE 2021</w:t>
      </w:r>
    </w:p>
    <w:p>
      <w:pPr>
        <w:pStyle w:val="Ementa"/>
        <w:rPr/>
      </w:pPr>
      <w:r>
        <w:rPr/>
        <w:t>Dispõe sobre a proibição da realização de publicidade de cunho misógino, sexista ou estimuladora de qualquer tipo de violência sexual, pelas empresas com sede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vedada às empresas com sede no Estado de São Paulo, a contratação e a realização de publicidade impressa, eletrônica ou audiovisual, veiculada por qualquer meio de comunicação, que:</w:t>
      </w:r>
    </w:p>
    <w:p>
      <w:pPr>
        <w:pStyle w:val="Corpo"/>
        <w:rPr/>
      </w:pPr>
      <w:r>
        <w:rPr/>
        <w:t>I - exponha, divulgue ou estimule todo e qualquer tipo de violência sexual;</w:t>
      </w:r>
    </w:p>
    <w:p>
      <w:pPr>
        <w:pStyle w:val="Corpo"/>
        <w:rPr/>
      </w:pPr>
      <w:r>
        <w:rPr/>
        <w:t>II - fomente a misoginia e o sexismo.</w:t>
      </w:r>
    </w:p>
    <w:p>
      <w:pPr>
        <w:pStyle w:val="Corpo"/>
        <w:rPr/>
      </w:pPr>
      <w:r>
        <w:rPr/>
        <w:t>§ 1º - Inclui-se na vedação imposta por esta lei a publicidade realizada por mídias veiculadas nas redes sociais na internet.</w:t>
      </w:r>
    </w:p>
    <w:p>
      <w:pPr>
        <w:pStyle w:val="Corpo"/>
        <w:rPr/>
      </w:pPr>
      <w:r>
        <w:rPr/>
        <w:t>§ 2º - Para efeitos desta lei, considera-se:</w:t>
      </w:r>
    </w:p>
    <w:p>
      <w:pPr>
        <w:pStyle w:val="Corpo"/>
        <w:rPr/>
      </w:pPr>
      <w:r>
        <w:rPr/>
        <w:t>1 - misógina, a propaganda que cause repulsa, desprezo ou ódio contra as mulheres;</w:t>
      </w:r>
    </w:p>
    <w:p>
      <w:pPr>
        <w:pStyle w:val="Corpo"/>
        <w:rPr/>
      </w:pPr>
      <w:r>
        <w:rPr/>
        <w:t>2 - sexista, a propaganda que difunda o preconceito ou discriminação baseada em sexo, e que crie estereótipos de papéis sociais.</w:t>
      </w:r>
    </w:p>
    <w:p>
      <w:pPr>
        <w:pStyle w:val="Corpo"/>
        <w:rPr/>
      </w:pPr>
      <w:r>
        <w:rPr/>
        <w:t>Artigo 2º - Considera-se infrator a pessoa física ou jurídica que, de forma direta ou indireta, seja responsável pela contratação, criação e veiculação da peça publicitária.</w:t>
      </w:r>
    </w:p>
    <w:p>
      <w:pPr>
        <w:pStyle w:val="Corpo"/>
        <w:rPr/>
      </w:pPr>
      <w:r>
        <w:rPr/>
        <w:t>Artigo 3º - O descumprimento do disposto nesta lei implica em aplicação de multa no valor de:</w:t>
      </w:r>
    </w:p>
    <w:p>
      <w:pPr>
        <w:pStyle w:val="Corpo"/>
        <w:rPr/>
      </w:pPr>
      <w:r>
        <w:rPr/>
        <w:t>I - 200 (duzentas) Unidades Fiscais do Estado de São Paulo - UFESP, no caso de propaganda veiculada por mídia impressa;</w:t>
      </w:r>
    </w:p>
    <w:p>
      <w:pPr>
        <w:pStyle w:val="Corpo"/>
        <w:rPr/>
      </w:pPr>
      <w:r>
        <w:rPr/>
        <w:t>II - 5.000 (cinco mil) UFESP, no caso de propaganda veiculada por meio de outdoor, placas, front light e outras formas de mídia externa;</w:t>
      </w:r>
    </w:p>
    <w:p>
      <w:pPr>
        <w:pStyle w:val="Corpo"/>
        <w:rPr/>
      </w:pPr>
      <w:r>
        <w:rPr/>
        <w:t>III - 10.000 (dez mil) UFESP, no caso de propaganda veiculada por meio de rádio;</w:t>
      </w:r>
    </w:p>
    <w:p>
      <w:pPr>
        <w:pStyle w:val="Corpo"/>
        <w:rPr/>
      </w:pPr>
      <w:r>
        <w:rPr/>
        <w:t>IV - 15.000 (quinze mil) UFESP, no caso de propaganda veiculada por meio televisivo;</w:t>
      </w:r>
    </w:p>
    <w:p>
      <w:pPr>
        <w:pStyle w:val="Corpo"/>
        <w:rPr/>
      </w:pPr>
      <w:r>
        <w:rPr/>
        <w:t>V - 20.000 (vinte mil) UFESP, no caso de propaganda veiculada por meio da rede internacional de computadores e em redes sociais na internet.</w:t>
      </w:r>
    </w:p>
    <w:p>
      <w:pPr>
        <w:pStyle w:val="Corpo"/>
        <w:rPr/>
      </w:pPr>
      <w:r>
        <w:rPr/>
        <w:t>§ 1º - As multas previstas neste artigo serão aplicadas cumulativamente, em caso de propaganda veiculada em mais de um tipo de mídia.</w:t>
      </w:r>
    </w:p>
    <w:p>
      <w:pPr>
        <w:pStyle w:val="Corpo"/>
        <w:rPr/>
      </w:pPr>
      <w:r>
        <w:rPr/>
        <w:t>§ 2º - A multa será aplicada em dobro em caso de reincidência.</w:t>
      </w:r>
    </w:p>
    <w:p>
      <w:pPr>
        <w:pStyle w:val="Corpo"/>
        <w:rPr/>
      </w:pPr>
      <w:r>
        <w:rPr/>
        <w:t>Artigo 4º - Qualquer pessoa física ou jurídica poderá formular denúncia contra propaganda que considerar misógina, sexista ou capaz de estimular a violência contra a mulher, a ser encaminhada ao órgão do Poder Executivo para isso designado em norma regulamentadora desta lei.</w:t>
      </w:r>
    </w:p>
    <w:p>
      <w:pPr>
        <w:pStyle w:val="Corpo"/>
        <w:rPr/>
      </w:pPr>
      <w:r>
        <w:rPr/>
        <w:t>Artigo 5º - As propagandas de que trata esta lei serão submetidas ao crivo de Comissão Fiscalizadora constituída por ato do Chefe do Poder Executivo, formada pela representação dos seguintes órgãos:</w:t>
      </w:r>
    </w:p>
    <w:p>
      <w:pPr>
        <w:pStyle w:val="Corpo"/>
        <w:rPr/>
      </w:pPr>
      <w:r>
        <w:rPr/>
        <w:t>I - Coordenação Estadual de Política para a Mulher, da Secretaria da Justiça e Defesa da Cidadania;</w:t>
      </w:r>
    </w:p>
    <w:p>
      <w:pPr>
        <w:pStyle w:val="Corpo"/>
        <w:rPr/>
      </w:pPr>
      <w:r>
        <w:rPr/>
        <w:t>II - Defensoria Pública;</w:t>
      </w:r>
    </w:p>
    <w:p>
      <w:pPr>
        <w:pStyle w:val="Corpo"/>
        <w:rPr/>
      </w:pPr>
      <w:r>
        <w:rPr/>
        <w:t>III - Conselho Estadual da Condição Feminina;</w:t>
      </w:r>
    </w:p>
    <w:p>
      <w:pPr>
        <w:pStyle w:val="Corpo"/>
        <w:rPr/>
      </w:pPr>
      <w:r>
        <w:rPr/>
        <w:t>IV - Conselho Estadual dos Direitos da Pessoa Humana;</w:t>
      </w:r>
    </w:p>
    <w:p>
      <w:pPr>
        <w:pStyle w:val="Corpo"/>
        <w:rPr/>
      </w:pPr>
      <w:r>
        <w:rPr/>
        <w:t>V - Sindicato das Empresas de Rádio e Televisão do Estado de São Paulo;</w:t>
      </w:r>
    </w:p>
    <w:p>
      <w:pPr>
        <w:pStyle w:val="Corpo"/>
        <w:rPr/>
      </w:pPr>
      <w:r>
        <w:rPr/>
        <w:t>VI - Federação das Indústrias do Estado de São Paulo - FIESP;</w:t>
      </w:r>
    </w:p>
    <w:p>
      <w:pPr>
        <w:pStyle w:val="Corpo"/>
        <w:rPr/>
      </w:pPr>
      <w:r>
        <w:rPr/>
        <w:t>VII - Federação do Comércio de Bens, Serviços e Turismo do Estado de São Paulo - FECOMERCIO;</w:t>
      </w:r>
    </w:p>
    <w:p>
      <w:pPr>
        <w:pStyle w:val="Corpo"/>
        <w:rPr/>
      </w:pPr>
      <w:r>
        <w:rPr/>
        <w:t>VIII - Conselho Nacional de Autorregulamentação Publicitária - CONAR.</w:t>
      </w:r>
    </w:p>
    <w:p>
      <w:pPr>
        <w:pStyle w:val="Corpo"/>
        <w:rPr/>
      </w:pPr>
      <w:r>
        <w:rPr/>
        <w:t>Parágrafo único - A Comissão Fiscalizadora, após oitiva das partes envolvidas, e entendendo estar caracterizada a propaganda vedada, encaminhará suas conclusões aos órgãos competentes dos Poderes Executivos Estadual e Federal, para a adoção das medidas punitivas cabíveis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mbora tenham ocorrido diversas transformações comportamentais e de pensamento da nossa sociedade ao longo da história, a visão da mulher como um ser submisso ao homem e a um conjunto de regras morais rígidas permanece firmemente entranhada em nossa cultura, manifestando-se das mais diversas formas.</w:t>
      </w:r>
    </w:p>
    <w:p>
      <w:pPr>
        <w:pStyle w:val="Corpo"/>
        <w:rPr/>
      </w:pPr>
      <w:r>
        <w:rPr/>
        <w:t>Essa visão acaba por justificar socialmente o cometimento sistemático de agressões físicas e psicológicas contra as mulheres, seja a violência sexual nas suas mais diversas formas, o assédio moral, a discriminação no mercado de trabalho e a violência doméstica, entre outras.</w:t>
      </w:r>
    </w:p>
    <w:p>
      <w:pPr>
        <w:pStyle w:val="Corpo"/>
        <w:rPr/>
      </w:pPr>
      <w:r>
        <w:rPr/>
        <w:t>A Declaração e Plataforma de Ação aprovada na IV Conferência Mundial Sobre a Mulher, em Pequim, e endossada por representantes de 189 governos em todo o mundo, inclusive do Brasil, tem entre os compromissos assumidos o de “despertar consciência da responsabilidade dos meios de comunicação na promoção de imagens não estereotipadas de mulheres e homens e na eliminação de padrões de conduta geradores de violência, assim como estimular os responsáveis pelo conteúdo do material difundido pela mídia a estabelecer diretrizes e códigos de conduta profissionais; e despertar também consciência da importante função dos meios de comunicação no seu papel de informar e educar a população acerca das causas e dos efeitos da violência contra a mulher bem como de estimular o debate público sobre a matéria“.</w:t>
      </w:r>
    </w:p>
    <w:p>
      <w:pPr>
        <w:pStyle w:val="Corpo"/>
        <w:rPr/>
      </w:pPr>
      <w:r>
        <w:rPr/>
        <w:t>É inegável que a mídia constitui elemento importante na construção do pensamento da sociedade, e que, ainda nos dias de hoje, é rotineiro o emprego da imagem feminina na publicidade como objeto prontamente disponível para a satisfação dos desejos masculinos, promovendo a perpetuação de elementos historicamente arraigados do machismo em nossa sociedade, e atuando na direção contrária à evolução da luta pela igualdade entre homens e mulheres.</w:t>
      </w:r>
    </w:p>
    <w:p>
      <w:pPr>
        <w:pStyle w:val="Corpo"/>
        <w:rPr/>
      </w:pPr>
      <w:r>
        <w:rPr/>
        <w:t>Não há como combater a violência contra a mulher sem se contrapor ao papel da mídia na caricaturização da mulher, e na reafirmação sistemática e equivocada da divisão de papéis sociais ente os sexos, disseminando preconceito e ódio.</w:t>
      </w:r>
    </w:p>
    <w:p>
      <w:pPr>
        <w:pStyle w:val="Corpo"/>
        <w:rPr/>
      </w:pPr>
      <w:r>
        <w:rPr/>
        <w:t>Diante disso, é necessário estabelecer-se um marco legal para controlar o uso das ferramentas de publicidade na propagação de ideias e conceitos danosos à figura feminina, motivo pelo qual oferecemos o presente Projeto de Lei, que visa proibir a veiculação de publicidade, em qualquer meio, que contribua para expor, divulgar ou estimular a violência sexual contra a mulher, ou ainda que colabore para fomentar a misoginia e o sexismo.</w:t>
      </w:r>
    </w:p>
    <w:p>
      <w:pPr>
        <w:pStyle w:val="Corpo"/>
        <w:rPr/>
      </w:pPr>
      <w:r>
        <w:rPr/>
        <w:t>Certa de que com essa proposição atenderemos ao interesse público e possibilitaremos a proteção da mulher em nossa sociedade e, considerando o legítimo interesse público da presente proposição, esperamos contar com o apoio dos meus Nobres Pares, Senhoras Deputadas e Senhores Deputados, para que, no uso de sua habitual sabedoria, aprovem o presente Projeto de Lei que Dispõe sobre a proibição da realização de publicidade de cunho misógino, sexista ou estimuladora de qualquer tipo de violência sexual, pelas empresas com sede n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12/2021.</w:t>
      </w:r>
    </w:p>
    <w:p>
      <w:pPr>
        <w:pStyle w:val="Corpo"/>
        <w:rPr/>
      </w:pPr>
      <w:r>
        <w:rPr/>
        <w:t>a) Delegada Graciela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6:00Z</dcterms:created>
  <dc:creator>ALESP</dc:creator>
  <dc:description/>
  <cp:keywords/>
  <dc:language>en-US</dc:language>
  <cp:lastModifiedBy>Emílio Silveira</cp:lastModifiedBy>
  <cp:lastPrinted>2019-04-16T09:52:00Z</cp:lastPrinted>
  <dcterms:modified xsi:type="dcterms:W3CDTF">2021-12-02T19:37:00Z</dcterms:modified>
  <cp:revision>4</cp:revision>
  <dc:subject/>
  <dc:title/>
</cp:coreProperties>
</file>