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847, DE 2021</w:t>
      </w:r>
    </w:p>
    <w:p>
      <w:pPr>
        <w:pStyle w:val="Ementa"/>
        <w:rPr/>
      </w:pPr>
      <w:r>
        <w:rPr/>
        <w:t>Dispõe sobre o atendimento preferencial as pessoas com fibromialgia nos locais públicos e privad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Ficam os órgãos públicos, empresas públicas, empresas concessionárias de serviço público e empresas privadas localizadas no Estado de São Paulo, obrigadas a dispensar, durante todo o horário de expediente, atendimento preferencial as pessoas com Fibromialgia.  </w:t>
      </w:r>
    </w:p>
    <w:p>
      <w:pPr>
        <w:pStyle w:val="Corpo"/>
        <w:rPr/>
      </w:pPr>
      <w:r>
        <w:rPr/>
        <w:t xml:space="preserve">Artigo 2° - As pessoas com fibromialgia terão atendimento preferencial nas filas já destinadas para essa finalidade.   </w:t>
      </w:r>
    </w:p>
    <w:p>
      <w:pPr>
        <w:pStyle w:val="Corpo"/>
        <w:rPr/>
      </w:pPr>
      <w:r>
        <w:rPr/>
        <w:t xml:space="preserve">Artigo 3°- A identificação dos beneficiários se dará através de carteira de identificação, que deverá conter nome, endereço residencial e telefone do beneficiário, fotografia 3x4(três centímetros por quatro centímetros) do beneficiário, endereço eletrônico, número do RG (Registro Geral) e do CPF (Cadastro de Pessoa Física).  </w:t>
      </w:r>
    </w:p>
    <w:p>
      <w:pPr>
        <w:pStyle w:val="Corpo"/>
        <w:rPr/>
      </w:pPr>
      <w:r>
        <w:rPr/>
        <w:t>Artigo 4°- A coleta de dados, bem como a expedição será nos postos do Poupatempo, a qual poderá ser presencial ou através do sit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As pessoas com fibromialgia, doença crônica, que dificulta a mobilidade e a permanência em filas. </w:t>
      </w:r>
    </w:p>
    <w:p>
      <w:pPr>
        <w:pStyle w:val="Corpo"/>
        <w:rPr/>
      </w:pPr>
      <w:r>
        <w:rPr/>
        <w:t>Desse modo, o presente projeto tem por finalidade acelerar os atendimentos preferencias das pessoas com fibromialgia.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>Expostas as breves e suficientes razões, conto com o apoio dos nobres pares para aprovação da presente propositur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/12/2021.</w:t>
      </w:r>
    </w:p>
    <w:p>
      <w:pPr>
        <w:pStyle w:val="Corpo"/>
        <w:rPr/>
      </w:pPr>
      <w:r>
        <w:rPr/>
        <w:t>a) Sargento Neri - SD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pacing w:val="10"/>
      <w:sz w:val="2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1:08:00Z</dcterms:created>
  <dc:creator>DDO</dc:creator>
  <dc:description/>
  <cp:keywords/>
  <dc:language>en-US</dc:language>
  <cp:lastModifiedBy>Emílio Silveira</cp:lastModifiedBy>
  <cp:lastPrinted>2021-08-05T17:21:00Z</cp:lastPrinted>
  <dcterms:modified xsi:type="dcterms:W3CDTF">2021-12-02T21:35:00Z</dcterms:modified>
  <cp:revision>3</cp:revision>
  <dc:subject/>
  <dc:title>Proposituras_Projeto de lei.doc</dc:title>
</cp:coreProperties>
</file>