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rPr/>
      </w:pPr>
      <w:r>
        <w:rPr/>
        <w:t>MOÇÃO Nº 380, DE 2021</w:t>
      </w:r>
    </w:p>
    <w:p>
      <w:pPr>
        <w:pStyle w:val="Corpo"/>
        <w:rPr/>
      </w:pPr>
      <w:r>
        <w:rPr/>
        <w:t>Pela presente proposição, venho aclamar à Assembleia Legislativa do Estado de São Paulo que se manifeste em Moção de Apelo ao Excelentíssimo Senhor Governador do Estado de São Paulo, no sentido de determinar a imediata revogação da Resolução SEDUC 119, de 11 de novembro de 2021, da Secretaria Estadual da Educação, que altera regras de organização e funcionamento dos cursos de Educação de Jovens e Adultos, nos Centros Estaduais de Educação de Jovens e Adultos - CEEJAs.</w:t>
      </w:r>
    </w:p>
    <w:p>
      <w:pPr>
        <w:pStyle w:val="Corpo"/>
        <w:rPr/>
      </w:pPr>
      <w:r>
        <w:rPr/>
        <w:t>Em NOTA CONJUNTA EM DEFESA DOS CENTROS ESTADUAIS DE EDUCAÇÃO DE JOVENS E ADULTOS, seis (6) centrais sindicais explicitaram o desmonte dos Centros Estaduais de Educação de Jovens e Adultos (CEEJAs) que a edição da Resolução SEDUC 119/2021 representa.</w:t>
      </w:r>
    </w:p>
    <w:p>
      <w:pPr>
        <w:pStyle w:val="Corpo"/>
        <w:rPr/>
      </w:pPr>
      <w:r>
        <w:rPr/>
        <w:t>Como bem lançado na referida nota, da qual nos apropriamos parcialmente ao longo da presente proposição, o texto da resolução da Secretaria de Educação prevê a redução de doze (12) para oito (8) horas de funcionamento dos CEEJAs, encerrando o caráter flexível dos centros. A alteração da carga horária afetará, sobretudo, as trabalhadoras e trabalhadores que podem frequentar os Centros somente em horários específicos em razão de suas jornadas de trabalho.</w:t>
      </w:r>
    </w:p>
    <w:p>
      <w:pPr>
        <w:pStyle w:val="Corpo"/>
        <w:rPr/>
      </w:pPr>
      <w:r>
        <w:rPr/>
        <w:t>De outra banda, a norma também reduz o quadro de magistérios e dos agentes de organização escolar, o que representará, em alguns casos, a um efetivo de professores inferior ao número de matérias.</w:t>
      </w:r>
    </w:p>
    <w:p>
      <w:pPr>
        <w:pStyle w:val="Corpo"/>
        <w:rPr/>
      </w:pPr>
      <w:r>
        <w:rPr/>
        <w:t>A desestruturação das políticas de universalização da Educação de Jovens e Adultos é um ataque ao texto Constitucional Estadual e Federal, que garante em sua redação o acesso de qualidade para todos.</w:t>
      </w:r>
    </w:p>
    <w:p>
      <w:pPr>
        <w:pStyle w:val="Corpo"/>
        <w:rPr/>
      </w:pPr>
      <w:r>
        <w:rPr/>
        <w:t>É inaceitável que a Secretaria da Educação do maior Estado do país trate de forma quantitativa a qualidade do ensino, mensurando um número de alunos por professor sem considerar as especificidades da Educação de Jovens e Adultos.</w:t>
      </w:r>
    </w:p>
    <w:p>
      <w:pPr>
        <w:pStyle w:val="Corpo"/>
        <w:rPr/>
      </w:pPr>
      <w:r>
        <w:rPr/>
        <w:t>Tal cenário já seria absolutamente inaceitável, mas em um contexto de pandemia a Resolução é ainda mais incoerente: A explosão da evasão escolar, somada à precariedade do ensino digital no período, requer do Estado de São Paulo políticas públicas de resgate dos alunos evadidos da Educação de Jovens e Adultos, mas também do ensino regular.</w:t>
      </w:r>
    </w:p>
    <w:p>
      <w:pPr>
        <w:pStyle w:val="Corpo"/>
        <w:rPr/>
      </w:pPr>
      <w:r>
        <w:rPr/>
        <w:t>Em um período de aprofundamento da crise socioeconômica como o que estamos passando, os Centros de Educação de Jovens e Adultos (CEEJAs) deveriam ser expandidos e incentivados e não desmontados como propõe a atual gestão. Mais do que nunca é hora de garantirmos às nossas crianças, jovens e adultos o acesso universal à educação de qualidade, e a Resolução vai na contramão daquilo que é esperado pela população paulista.</w:t>
      </w:r>
    </w:p>
    <w:p>
      <w:pPr>
        <w:pStyle w:val="Corpo"/>
        <w:rPr/>
      </w:pPr>
      <w:r>
        <w:rPr/>
        <w:t>Neste sentido, apresentamos a presente Moção:</w:t>
      </w:r>
    </w:p>
    <w:p>
      <w:pPr>
        <w:pStyle w:val="Corpo"/>
        <w:rPr/>
      </w:pPr>
      <w:r>
        <w:rPr>
          <w:b/>
          <w:bCs/>
        </w:rPr>
        <w:t>A Assembleia Legislativa do Estado de São Paulo apela ao Excelentíssimo Senhor Governador do Estado de São Paulo para que determine a imediata revogação da Resolução SEDUC 119, de 11 de novembro de 2021, da Secretaria Estadual da Educação, que altera regras de organização e funcionamento dos cursos de Educação de Jovens e Adultos, nos Centros Estaduais de Educação de Jovens e Adultos - CEEJAs.</w:t>
      </w:r>
    </w:p>
    <w:p>
      <w:pPr>
        <w:pStyle w:val="Corpo"/>
        <w:spacing w:before="360" w:after="0"/>
        <w:rPr/>
      </w:pPr>
      <w:r>
        <w:rPr/>
        <w:t>Sala das Sessões, em 6/12/2021.</w:t>
      </w:r>
    </w:p>
    <w:p>
      <w:pPr>
        <w:pStyle w:val="Corpo"/>
        <w:rPr/>
      </w:pPr>
      <w:r>
        <w:rPr/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/>
    <w:rPr>
      <w:rFonts w:cs="Arial Unicode MS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26:00Z</dcterms:created>
  <dc:creator>DDO</dc:creator>
  <dc:description/>
  <cp:keywords/>
  <dc:language>en-US</dc:language>
  <cp:lastModifiedBy>Vitor Cheregati</cp:lastModifiedBy>
  <dcterms:modified xsi:type="dcterms:W3CDTF">2021-12-06T18:29:00Z</dcterms:modified>
  <cp:revision>5</cp:revision>
  <dc:subject/>
  <dc:title>Proposituras_Moção.doc</dc:title>
</cp:coreProperties>
</file>