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505611099"/>
      <w:r>
        <w:rPr/>
        <w:t>MOÇÃO Nº 387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>
          <w:color w:val="1B1B1B"/>
        </w:rPr>
        <w:t xml:space="preserve">A Constituição Federal estabelece no artigo </w:t>
      </w:r>
      <w:r>
        <w:rPr/>
        <w:t>5º, inciso XIII, o LIVRE EXERCÍCIO PROFISSIONAL determinando que “É livre o exercício de qualquer trabalho, ofício ou profissão, atendidas as qualificações profissionais que a lei estabelecer”.</w:t>
      </w:r>
    </w:p>
    <w:p>
      <w:pPr>
        <w:pStyle w:val="Corpo"/>
        <w:rPr/>
      </w:pPr>
      <w:r>
        <w:rPr/>
        <w:t>O livre exercício profissional, entendido como o ato de se escolher um trabalho, ofício ou profissão, é um direito individual e inviolável. Porém, a liberdade de escolha não implica na liberdade de exercício da atividade, ou seja, alguns trabalhos, ofícios e profissões podem, por exemplo, exigir uma qualificação extra, isto é, conhecimentos necessários e essenciais para a prática da atividade profissional que estão previstos em lei federal, como o Exame da Ordem - OAB - Ordem dos Advogados do Brasil ​ para o exercício da profissão de advogado, a inscrição no Conselho Regional de Medicina - CRM, para médicos, a inscrição no Conselho Regional de Engenharia e Agronomia - CREA, para engenheiros, etc.</w:t>
      </w:r>
    </w:p>
    <w:p>
      <w:pPr>
        <w:pStyle w:val="Corpo"/>
        <w:rPr>
          <w:color w:val="1B1B1B"/>
        </w:rPr>
      </w:pPr>
      <w:r>
        <w:rPr/>
        <w:t xml:space="preserve">Observamos que a Constituição Federal tem supremacia sobre toda e qualquer lei e essa conformidade é de interesse público, dispõe ainda </w:t>
      </w:r>
      <w:r>
        <w:rPr>
          <w:color w:val="1B1B1B"/>
        </w:rPr>
        <w:t>em seu artigo 5º,</w:t>
      </w:r>
      <w:r>
        <w:rPr>
          <w:rStyle w:val="Appleconvertedspace"/>
          <w:rFonts w:cs="Arial" w:ascii="Arial" w:hAnsi="Arial"/>
          <w:bCs/>
          <w:color w:val="1B1B1B"/>
          <w:szCs w:val="24"/>
        </w:rPr>
        <w:t xml:space="preserve"> </w:t>
      </w:r>
      <w:r>
        <w:rPr>
          <w:i/>
          <w:iCs/>
          <w:color w:val="1B1B1B"/>
        </w:rPr>
        <w:t>caput,</w:t>
      </w:r>
      <w:r>
        <w:rPr>
          <w:rStyle w:val="Appleconvertedspace"/>
          <w:rFonts w:cs="Arial" w:ascii="Arial" w:hAnsi="Arial"/>
          <w:bCs/>
          <w:i/>
          <w:iCs/>
          <w:color w:val="1B1B1B"/>
          <w:szCs w:val="24"/>
        </w:rPr>
        <w:t xml:space="preserve"> </w:t>
      </w:r>
      <w:r>
        <w:rPr>
          <w:color w:val="1B1B1B"/>
        </w:rPr>
        <w:t>sobre o princípio constitucional da igualdade, perante a lei, nos seguintes termos:</w:t>
      </w:r>
      <w:r>
        <w:rPr>
          <w:rStyle w:val="Appleconvertedspace"/>
          <w:rFonts w:cs="Arial" w:ascii="Arial" w:hAnsi="Arial"/>
          <w:bCs/>
          <w:color w:val="1B1B1B"/>
          <w:szCs w:val="24"/>
        </w:rPr>
        <w:t xml:space="preserve"> </w:t>
      </w:r>
      <w:r>
        <w:rPr>
          <w:i/>
          <w:iCs/>
          <w:color w:val="1B1B1B"/>
        </w:rPr>
        <w:t>Artigo 5º. Todos são iguais perante a lei, sem distinção de qualquer natureza, garantindo-se aos brasileiros e aos estrangeiros residentes no País a inviolabilidade do direito à vida, à liberdade, à igualdade, à segurança e à propriedade, nos termos seguintes</w:t>
      </w:r>
      <w:r>
        <w:rPr>
          <w:color w:val="1B1B1B"/>
        </w:rPr>
        <w:t>.</w:t>
      </w:r>
    </w:p>
    <w:p>
      <w:pPr>
        <w:pStyle w:val="Corpo"/>
        <w:rPr>
          <w:color w:val="1B1B1B"/>
        </w:rPr>
      </w:pPr>
      <w:r>
        <w:rPr>
          <w:color w:val="1B1B1B"/>
        </w:rPr>
        <w:t>Desse modo, o princípio da igualdade prevê a igualdade de aptidões e de possibilidades virtuais dos cidadãos de gozar de tratamento isonômico pela lei. Por meio desse princípio são vedadas as diferenciações arbitrárias e absurdas, não justificáveis pelos valores constitucionais, e tem por finalidade limitar a atuação do legislador, do intérprete ou autoridade pública e do particular.</w:t>
      </w:r>
    </w:p>
    <w:p>
      <w:pPr>
        <w:pStyle w:val="Corpo"/>
        <w:rPr>
          <w:color w:val="1B1B1B"/>
        </w:rPr>
      </w:pPr>
      <w:r>
        <w:rPr>
          <w:color w:val="1B1B1B"/>
        </w:rPr>
        <w:t>Considerando que a igualdade perante a lei, como garantia constitucional indissoluvelmente ligada à democracia apresenta-se, como interdição ao legislador de editar leis que possibilitem tratamento desigual a situações iguais ou tratamento igual a situações desiguais, traduzindo-se em norma de eficácia plena, cuja exigência de inafastável cumprimento independe de qualquer norma regulamentadora, assegurando a todos, indistintamente, independentemente de raça, cor, sexo, classe social, situação econômica, orientação sexual, convicções políticas e religiosas, igual tratamento perante a lei, mas, também e principalmente, igualdade material ou substancial.</w:t>
      </w:r>
    </w:p>
    <w:p>
      <w:pPr>
        <w:pStyle w:val="Corpo"/>
        <w:rPr/>
      </w:pPr>
      <w:r>
        <w:rPr/>
        <w:t>Consoante à competência conferida à União pela Constituição Federal no artigo 22, I, para legislar sobre Direito do Trabalho foi recepcionada a competente Lei nº 5194/66, que regula o exercício das profissões de Engenheiro e Agrônomo estabelecendo critérios e requisitos necessários ao exercício profissional, caracterizados pelas realizações de interesse social e humanos que importem na realização de determinados empreendimentos em que a habilidade, especificidade e conhecimento e qualificação técnica são essenciais e determinantes.</w:t>
      </w:r>
    </w:p>
    <w:p>
      <w:pPr>
        <w:pStyle w:val="Corpo"/>
        <w:rPr/>
      </w:pPr>
      <w:r>
        <w:rPr/>
        <w:t>Entretanto, contrariando os fundamentos de existência da Lei 5194/66 há cargos e funções, especialmente Diretorias de Obras e Diretorias de Operações na Administração Pública que não podem prescindir da Anotação Técnica de Responsabilidade de Engenheiro, mas que são exercidas por profissionais estranhos à profissão, haja vista que, não há obrigatoriedade, como por exemplo, há de ser advogado para exercer qualquer Diretoria Jurídica ou médico para exercer funções na Diretoria Medica etc.,</w:t>
      </w:r>
      <w:r>
        <w:rPr>
          <w:i/>
        </w:rPr>
        <w:t xml:space="preserve"> Ubi eadem ratio, ibi eadem legis dispositio </w:t>
      </w:r>
      <w:r>
        <w:rPr/>
        <w:t>(onde existe a mesma razão, deve haver o mesmo direito) ·.</w:t>
      </w:r>
    </w:p>
    <w:p>
      <w:pPr>
        <w:pStyle w:val="Corpo"/>
        <w:rPr/>
      </w:pPr>
      <w:r>
        <w:rPr>
          <w:color w:val="1B1B1B"/>
        </w:rPr>
        <w:t xml:space="preserve">Desse modo os artigos 7º e 8º da Lei </w:t>
      </w:r>
      <w:r>
        <w:rPr/>
        <w:t>5194/66 estabelecem a possibilidade de que o desempenho de cargos, funções e comissões em entidades estatais, paraestatais, autárquicas, de economia mista e privada sejam exercidos sem a participação efetiva e autoria declarada de profissional legalmente habilitado e registrado pelo Conselho Regional de Engenharia.</w:t>
      </w:r>
    </w:p>
    <w:p>
      <w:pPr>
        <w:pStyle w:val="Corpo"/>
        <w:rPr/>
      </w:pPr>
      <w:r>
        <w:rPr/>
        <w:t>Dada à importância dos serviços públicos de engenharia pode-se afirmar peremptoriamente que o mesmo tratamento dado a advogados e médicos deve ser deferido aos engenheiros, vez que cabe ao legislador extirpar a quebra do princípio da isonomia.</w:t>
      </w:r>
    </w:p>
    <w:p>
      <w:pPr>
        <w:pStyle w:val="Corpo"/>
        <w:rPr/>
      </w:pPr>
      <w:r>
        <w:rPr>
          <w:color w:val="1B1B1B"/>
        </w:rPr>
        <w:t>O Conselho Regional de Engenharia e Agronomia do Estado de São Paulo - CREA-SP, o maior Conselho de Fiscalização de Exercício Profissional da América Latina, e responsável pela fiscalização de atividades profissionais nas várias modalidades da Engenharia, Agronomia e Geociências, além das atividades dos Tecnólogos, fiscaliza, controla, orienta e aprimora o exercício e as atividades profissionais da Engenharia</w:t>
      </w:r>
      <w:r>
        <w:rPr/>
        <w:t>, e considerando que, na Administração Pública dos Estados existem cargos e funções que deveriam ser exercidas privativamente por engenheiros devidamente inscritos no CREA - Conselho Regional de Engenharia e Agronomia há a ocorrência de um vácuo normativo, que necessita ser corrigido, razões pelas quais requeremos a Vossas Excelências o encaminhamento de proposta de Alteração da Lei 5194/66 para que o paragrafo único do art. 8º seja suprimido e claramente identificado que todas as atividades e atribuições enunciadas no artigo 7º são da competência de pessoas físicas legalmente habilitadas, disciplinando todos os serviços e cargos privativos de engenheiros, na administração pública.</w:t>
      </w:r>
      <w:bookmarkEnd w:id="0"/>
    </w:p>
    <w:p>
      <w:pPr>
        <w:pStyle w:val="Corpo"/>
        <w:rPr/>
      </w:pPr>
      <w:r>
        <w:rPr/>
        <w:t>A ASSEMBLEIA LEGISLATIVA DO ESTADO DE SÃO PAULO apela ao Excelentíssimo Senhor Presidente do Senado Federal, ao Excelentíssimo Presidente da Câmara dos Deputados e aos líderes partidários com assento no Congresso Nacional para que empreendam esforços para a supressão do parágrafo único do artigo 8º da Lei 5194/66, dispondo sobre a regulamentação do exercício profissional de engenharia na Administração Pública brasileir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1" w:name="_GoBack"/>
      <w:bookmarkEnd w:id="1"/>
      <w:r>
        <w:rPr/>
        <w:t>Sala das Sessões, em 8/12/2021.</w:t>
      </w:r>
    </w:p>
    <w:p>
      <w:pPr>
        <w:pStyle w:val="Corpo"/>
        <w:rPr/>
      </w:pPr>
      <w:r>
        <w:rPr/>
        <w:t xml:space="preserve">a) Ricardo Madalena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701" w:gutter="0" w:header="709" w:top="212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346376"/>
    </w:sdtPr>
    <w:sdtContent>
      <w:p>
        <w:pPr>
          <w:pStyle w:val="Footer"/>
          <w:jc w:val="right"/>
          <w:rPr>
            <w:sz w:val="2"/>
          </w:rPr>
        </w:pPr>
        <w:r>
          <w:rPr>
            <w:sz w:val="2"/>
          </w:rPr>
          <w:fldChar w:fldCharType="begin"/>
        </w:r>
        <w:r>
          <w:rPr>
            <w:sz w:val="2"/>
          </w:rPr>
          <w:instrText xml:space="preserve"> PAGE </w:instrText>
        </w:r>
        <w:r>
          <w:rPr>
            <w:sz w:val="2"/>
          </w:rPr>
          <w:fldChar w:fldCharType="separate"/>
        </w:r>
        <w:r>
          <w:rPr>
            <w:sz w:val="2"/>
          </w:rPr>
          <w:t>2</w:t>
        </w:r>
        <w:r>
          <w:rPr>
            <w:sz w:val="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cc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e0cc7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be0cc7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e0cc7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e0cc7"/>
    <w:pPr>
      <w:keepNext w:val="true"/>
      <w:keepLines/>
      <w:outlineLvl w:val="3"/>
    </w:pPr>
    <w:rPr>
      <w:rFonts w:ascii="Arial Narrow" w:hAnsi="Arial Narrow" w:eastAsia="" w:cs="" w:cstheme="majorBidi" w:eastAsiaTheme="majorEastAsia"/>
      <w:b/>
      <w:bCs/>
      <w:iCs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a7d4e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a7d4e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311d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1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f3d9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f3d9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be0cc7"/>
    <w:rPr>
      <w:rFonts w:ascii="Arial Narrow" w:hAnsi="Arial Narrow" w:eastAsia="" w:cs="" w:cstheme="majorBidi" w:eastAsiaTheme="majorEastAsia"/>
      <w:b/>
      <w:bCs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a0f"/>
    <w:rPr>
      <w:rFonts w:ascii="Segoe UI" w:hAnsi="Segoe UI" w:eastAsia="Times New Roman" w:cs="Segoe UI"/>
      <w:sz w:val="18"/>
      <w:szCs w:val="18"/>
      <w:lang w:eastAsia="pt-BR"/>
    </w:rPr>
  </w:style>
  <w:style w:type="character" w:styleId="SemEspaamentoChar" w:customStyle="1">
    <w:name w:val="Sem Espaçamento Char"/>
    <w:basedOn w:val="DefaultParagraphFont"/>
    <w:link w:val="NoSpacing"/>
    <w:uiPriority w:val="1"/>
    <w:semiHidden/>
    <w:qFormat/>
    <w:rsid w:val="00e12a7f"/>
    <w:rPr>
      <w:sz w:val="24"/>
      <w:szCs w:val="22"/>
    </w:rPr>
  </w:style>
  <w:style w:type="character" w:styleId="TextosemFormataoChar" w:customStyle="1">
    <w:name w:val="Texto sem Formatação Char"/>
    <w:basedOn w:val="DefaultParagraphFont"/>
    <w:link w:val="PlainText"/>
    <w:qFormat/>
    <w:rsid w:val="00815258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ab636b"/>
    <w:rPr>
      <w:color w:val="0000FF"/>
      <w:u w:val="single"/>
    </w:rPr>
  </w:style>
  <w:style w:type="character" w:styleId="Strong">
    <w:name w:val="Strong"/>
    <w:uiPriority w:val="22"/>
    <w:qFormat/>
    <w:rsid w:val="00ab636b"/>
    <w:rPr>
      <w:b/>
      <w:bCs/>
    </w:rPr>
  </w:style>
  <w:style w:type="character" w:styleId="Appleconvertedspace" w:customStyle="1">
    <w:name w:val="apple-converted-space"/>
    <w:qFormat/>
    <w:rsid w:val="00ab636b"/>
    <w:rPr/>
  </w:style>
  <w:style w:type="character" w:styleId="Emphasis">
    <w:name w:val="Emphasis"/>
    <w:uiPriority w:val="20"/>
    <w:qFormat/>
    <w:rsid w:val="00ab636b"/>
    <w:rPr>
      <w:i/>
      <w:iCs/>
    </w:rPr>
  </w:style>
  <w:style w:type="character" w:styleId="Ttulo1Char" w:customStyle="1">
    <w:name w:val="Título 1 Char"/>
    <w:link w:val="Heading1"/>
    <w:uiPriority w:val="9"/>
    <w:qFormat/>
    <w:rsid w:val="00be0cc7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e0cc7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be0cc7"/>
    <w:rPr>
      <w:rFonts w:ascii="Arial Narrow" w:hAnsi="Arial Narrow" w:eastAsia="Times New Roman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cc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f311d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f3d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f3d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a0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emEspaamentoChar"/>
    <w:uiPriority w:val="1"/>
    <w:semiHidden/>
    <w:unhideWhenUsed/>
    <w:qFormat/>
    <w:rsid w:val="00e12a7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7c2e2e"/>
    <w:pPr>
      <w:spacing w:beforeAutospacing="1" w:afterAutospacing="1"/>
    </w:pPr>
    <w:rPr>
      <w:szCs w:val="24"/>
    </w:rPr>
  </w:style>
  <w:style w:type="paragraph" w:styleId="PlainText">
    <w:name w:val="Plain Text"/>
    <w:basedOn w:val="Normal"/>
    <w:link w:val="TextosemFormataoChar"/>
    <w:qFormat/>
    <w:rsid w:val="00815258"/>
    <w:pPr>
      <w:widowControl w:val="false"/>
    </w:pPr>
    <w:rPr>
      <w:rFonts w:ascii="Courier New" w:hAnsi="Courier New"/>
      <w:lang w:val="x-none" w:eastAsia="x-none"/>
    </w:rPr>
  </w:style>
  <w:style w:type="paragraph" w:styleId="Ementa" w:customStyle="1">
    <w:name w:val="Ementa"/>
    <w:basedOn w:val="Normal"/>
    <w:uiPriority w:val="1"/>
    <w:qFormat/>
    <w:rsid w:val="00be0cc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e0cc7"/>
    <w:pPr>
      <w:ind w:hanging="0"/>
      <w:jc w:val="left"/>
    </w:pPr>
    <w:rPr/>
  </w:style>
  <w:style w:type="paragraph" w:styleId="Corpo" w:customStyle="1">
    <w:name w:val="Corpo"/>
    <w:basedOn w:val="Normal"/>
    <w:qFormat/>
    <w:rsid w:val="00be0cc7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79BBE-C00D-4670-A38A-A6AE111D9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12</Words>
  <Characters>4926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5:00Z</dcterms:created>
  <dc:creator>ARTHUR JORGE DO VALE</dc:creator>
  <dc:description/>
  <dc:language>en-US</dc:language>
  <cp:lastModifiedBy>Emílio Silveira</cp:lastModifiedBy>
  <cp:lastPrinted>2021-11-30T19:40:00Z</cp:lastPrinted>
  <dcterms:modified xsi:type="dcterms:W3CDTF">2021-12-08T22:05:00Z</dcterms:modified>
  <cp:revision>5</cp:revision>
  <dc:subject/>
  <dc:title>Proposta de Instalação dos Serviços de Registro de Imóveis, Títulos e Documentos e Civil das Pessoas Jurídicas e Tabelionatos de Protestos nos Municípios que são Sedes de Comarca no estad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