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Cs w:val="20"/>
        </w:rPr>
        <w:t xml:space="preserve"> </w:t>
      </w:r>
      <w:r>
        <w:rPr/>
        <w:t>MOÇÃO Nº 389, DE 2021</w:t>
      </w:r>
    </w:p>
    <w:p>
      <w:pPr>
        <w:pStyle w:val="Heading1"/>
        <w:rPr/>
      </w:pPr>
      <w:r>
        <w:rPr/>
      </w:r>
    </w:p>
    <w:p>
      <w:pPr>
        <w:pStyle w:val="Corpo"/>
        <w:rPr/>
      </w:pPr>
      <w:r>
        <w:rPr/>
        <w:t>Nos termos regimentais, venho propor a Assembleia Legislativa do Estado de São Paulo, a presente MOÇÃO DE APLAUSOS à Mírian Warttusch, em comemoração à farta contribuição que trouxe para o meio artístico, cultural e educacional</w:t>
      </w:r>
    </w:p>
    <w:p>
      <w:pPr>
        <w:pStyle w:val="Corpo"/>
        <w:rPr/>
      </w:pPr>
      <w:r>
        <w:rPr/>
        <w:t>Como Membro da Academia de Letras dos Professores Cora Coralina e das Academias Estudantis de Letras nas Escolas, nos anos de 2005 a 2011 compôs a Ode musical “Sinfonia Poética” em exaltação aos grandes imortais, músicas que se tornaram hinos dessas academias. Essa obra, com 50 autores homenageados em 3 CDs com 20 músicas cada um, se encontra também no Youtube à disposição dos educadores como mais um instrumento de trabalho em suas salas de leitura.</w:t>
      </w:r>
    </w:p>
    <w:p>
      <w:pPr>
        <w:pStyle w:val="Corpo"/>
        <w:rPr>
          <w:rStyle w:val="Strong"/>
          <w:rFonts w:cs="Calibri"/>
          <w:szCs w:val="24"/>
        </w:rPr>
      </w:pPr>
      <w:r>
        <w:rPr>
          <w:rStyle w:val="Strong"/>
          <w:rFonts w:cs="Calibri"/>
          <w:b w:val="false"/>
          <w:szCs w:val="24"/>
        </w:rPr>
        <w:t>As músicas, poemas e peças teatrais da apostila “Peças Encantadoras para Salas de Leitura” dessa obra cultural de extrema beleza, são apresentados em suas palestras como mensagem expressiva do talento da autora - patronesse em todas essas academias -</w:t>
      </w:r>
      <w:r>
        <w:rPr>
          <w:rStyle w:val="Strong"/>
          <w:rFonts w:cs="Calibri"/>
          <w:szCs w:val="24"/>
        </w:rPr>
        <w:t xml:space="preserve"> </w:t>
      </w:r>
      <w:r>
        <w:rPr>
          <w:rStyle w:val="Strong"/>
          <w:rFonts w:cs="Calibri"/>
          <w:b w:val="false"/>
          <w:szCs w:val="24"/>
        </w:rPr>
        <w:t>e nos seus encontros com</w:t>
      </w:r>
      <w:r>
        <w:rPr>
          <w:rStyle w:val="Strong"/>
          <w:rFonts w:cs="Calibri"/>
          <w:szCs w:val="24"/>
        </w:rPr>
        <w:t xml:space="preserve"> </w:t>
      </w:r>
      <w:r>
        <w:rPr>
          <w:rStyle w:val="Strong"/>
          <w:rFonts w:cs="Calibri"/>
          <w:b w:val="false"/>
          <w:szCs w:val="24"/>
        </w:rPr>
        <w:t>os jovens das escolas e faculdades visitadas, tudo isto lhes é oferecido como contribuição para descoberta dos seus dons, exteriorização dos seus vários talentos e crescimento interior. Um autor presente em suas vidas é para eles</w:t>
      </w:r>
      <w:r>
        <w:rPr>
          <w:rStyle w:val="Strong"/>
          <w:rFonts w:cs="Calibri"/>
          <w:szCs w:val="24"/>
        </w:rPr>
        <w:t xml:space="preserve"> </w:t>
      </w:r>
      <w:r>
        <w:rPr>
          <w:rStyle w:val="Strong"/>
          <w:rFonts w:cs="Calibri"/>
          <w:b w:val="false"/>
          <w:szCs w:val="24"/>
        </w:rPr>
        <w:t>uma nova e instigante descoberta</w:t>
      </w:r>
      <w:r>
        <w:rPr>
          <w:rStyle w:val="Strong"/>
          <w:rFonts w:cs="Calibri"/>
          <w:szCs w:val="24"/>
        </w:rPr>
        <w:t>.</w:t>
      </w:r>
    </w:p>
    <w:p>
      <w:pPr>
        <w:pStyle w:val="Corpo"/>
        <w:rPr/>
      </w:pPr>
      <w:r>
        <w:rPr/>
        <w:t>Mírian apresenta esse trabalho em suas palestras nas escolas e faculdades e proporciona aos jovens e professores a oportunidade de falarem sobre os seus autores prediletos, evidenciando que também adora musicar poemas como fez com Domus de Adélia Prado, Bilhete e A Rua dos Cataventos de Mário Quintana, A Serra do Rola Moça de Mário de Andrade, Ninguém me Venha Dar Vida de Cecília Meirelles, Lianor Vai a Fonte de Luiz Vaz de Camões, A Onda e Vou-me Embora Pra Pasárgada de Manuel Bandeira e tantos outros.</w:t>
      </w:r>
    </w:p>
    <w:p>
      <w:pPr>
        <w:pStyle w:val="Corpo"/>
        <w:rPr/>
      </w:pPr>
      <w:r>
        <w:rPr/>
        <w:t>Embaixadora da Paz no Brasil pela Suíça Francesa - Circle Universel des Amassadeurs de la Paix - France &amp; Geneve Suisse - trabalha incansavelmente pelo social e seu nome é uma referência em vários sites da Internet, sendo uma autora consagrada no mundo virtual.</w:t>
      </w:r>
    </w:p>
    <w:p>
      <w:pPr>
        <w:pStyle w:val="Corpo"/>
        <w:rPr/>
      </w:pPr>
      <w:r>
        <w:rPr/>
        <w:t>Acadêmica Fundadora da Academia Internacional da União Cultural, Taubaté, São Paulo, Cadeira nº 26 de Rachel de Queiroz. Hino em homenagem a essa notável imortal, conta em seus versos a retirada da própria família de Rachel para fugir da seca de 1915 que deu origem ao seu único romance “O Quinze”. O baião narra todas as agruras em “O Olhar de Chico Bento”.</w:t>
      </w:r>
    </w:p>
    <w:p>
      <w:pPr>
        <w:pStyle w:val="Corpo"/>
        <w:rPr/>
      </w:pPr>
      <w:r>
        <w:rPr/>
        <w:t>Fez dezenas de palestras e eventos em escolas, faculdades, hospitais, ONGS, associações, centros culturais, teatros, na Bienal do Livro em São Paulo e na Feira do Livro em Guarulhos CECAP, tendo como tema principal o preconceito e a discriminação, a paz mundial e a importância da união das famílias exaltando também os grandes imortais de sua obra Sinfonia Poética, com alguns excertos de temas ecológicos, com a participação da plateia.</w:t>
      </w:r>
    </w:p>
    <w:p>
      <w:pPr>
        <w:pStyle w:val="Corpo"/>
        <w:rPr/>
      </w:pPr>
      <w:r>
        <w:rPr/>
        <w:t>Atua como Primeira Secretária da Associação Comunitária Cícera Tereza dos Santos, que tem um papel relevante no Município de Mauá na área de alfabetização de adultos, sob a égide do seu benemérito fundador, Comendador José Alex Trajano dos Santos, Mirian tem se dedicado a desenvolver um trabalho literário junto aos alunos, traduzido em palestras e aulas sobre teatro, poesia, música e ações em prol da comunidade carente, abrangendo a distribuição de alimentos e agasalhos.</w:t>
      </w:r>
    </w:p>
    <w:p>
      <w:pPr>
        <w:pStyle w:val="Corpo"/>
        <w:rPr/>
      </w:pPr>
      <w:r>
        <w:rPr/>
        <w:t>Participou do IV Seminário do Idoso, na Câmara Municipal do Município de Mauá - SP, evento que homenageou Paulo Freire, com a entrega das Medalhas Educador Paulo Freire a 40 educadores de diversas regiões de São Paulo. Na ocasião, ela e a viúva de Paulo Freire, a educadora Nita Freire, receberam o título de Cidadãs Mauaenses. Mirian compôs o Hino “Faça-se Ouvir a Voz de Paulo Freire” e o cantou durante o evento. É Membro Fundadora, como Vice-Presidente da Academia Mauaense de Letras Paulo Freire, no Museu Barão de Mauá.</w:t>
      </w:r>
    </w:p>
    <w:p>
      <w:pPr>
        <w:pStyle w:val="Corpo"/>
        <w:rPr/>
      </w:pPr>
      <w:r>
        <w:rPr/>
        <w:t>As ações da autora concentram-se especialmente no Município de Mauá, uma vez que está ligada à ACECTS e atua não somente como secretária, mas, principalmente, como agente cultural da Associação em inúmeras atividades na região, e ela faz questão de agregar todo o conteúdo de suas obras aos eventos promovidos que se estendem pelas escolas, teatros e instituições educacionais de Mauá, enfocando ecologia e meio ambiente, literatura e obras sociais vinculadas a ACECTS, tais como festividades de cunho nacional e regionais, tais como Dia do Idoso, Datas Cívicas, Festas Juninas, Comemorações de Natal, dedicados aos educandos que ali estudam e participam ativamente dessas atividades atuando em peças de teatro e canto coral e não se furta em trabalhar também - sempre que possível - durante os dias em que alimentos e roupas são distribuídos para as famílias locais. Mesmo durante a pandemia, atuou dentro de todos os protocolos sanitários.</w:t>
      </w:r>
    </w:p>
    <w:p>
      <w:pPr>
        <w:pStyle w:val="Corpo"/>
        <w:rPr/>
      </w:pPr>
      <w:r>
        <w:rPr/>
        <w:t>Destaca-se, ainda, que foi homenageada no Teatro Municipal do Município de Poá, pela Secretaria de Educação e Cultura, por sua relevante contribuição nessas áreas, durante 30 anos de trabalhos expressivos junto às creches, escolas, faculdades, Centros Culturais, e às mais diversas instituições na Cidade de São Paulo.</w:t>
      </w:r>
    </w:p>
    <w:p>
      <w:pPr>
        <w:pStyle w:val="Corpo"/>
        <w:rPr>
          <w:rStyle w:val="InternetLink"/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tvcenario.com/blog/2019/11/14/educacao-estudantes-homenageiam-a-escritora-mirian-warttusch/</w:t>
        </w:r>
      </w:hyperlink>
    </w:p>
    <w:p>
      <w:pPr>
        <w:pStyle w:val="Corpo"/>
        <w:rPr/>
      </w:pPr>
      <w:r>
        <w:rPr/>
        <w:t>A espiritualidade é também um dos seus timoneiros e suas palestras junto a entidades de crenças diversas, traduzem bastante bem sua fé e dizem muito dos seus ideais de vida. Desenvolve um trabalho intenso nessa área em Poá junto ao Núcleo Batuira com crianças, jovens e idosos, no Município de Mauá - recebeu o título de Cidadã Mauaense pelo extenso trabalho ali desenvolvido, junto à Associação Educacional Cícera Tereza dos Santos, da qual é primeira secretária; estende as ações dos seus projetos até Caieiras, Pirituba, Santo André, São Caetano do Sul, e em vários bairros de São Paulo.</w:t>
      </w:r>
    </w:p>
    <w:p>
      <w:pPr>
        <w:pStyle w:val="Corpo"/>
        <w:rPr/>
      </w:pPr>
      <w:r>
        <w:rPr/>
        <w:t>Assim, inconteste sua atuação e destaque em várias regiões do Estado de São Paulo.</w:t>
      </w:r>
    </w:p>
    <w:p>
      <w:pPr>
        <w:pStyle w:val="Corpo"/>
        <w:rPr/>
      </w:pPr>
      <w:r>
        <w:rPr/>
        <w:t>A Assembleia Legislativa do Estado de São Paulo, aplaude a notável e meritória atuação de Mírian Warttusch nos serviços prestados à comunidade paulista, como formadora de caráter cultural e educacional, além de compositora acadêmica e escritora com exímio trabalho como professora de crianças, jovens e idosos de comunidades carentes em várias regiões de São Paulo, sendo assim digna de todo o reconhecimento e admiração, constituindo exemplo a ser seguido em todo 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</w:t>
      </w:r>
      <w:bookmarkStart w:id="0" w:name="_GoBack"/>
      <w:r>
        <w:rPr/>
        <w:t>essõ</w:t>
      </w:r>
      <w:bookmarkEnd w:id="0"/>
      <w:r>
        <w:rPr/>
        <w:t>es, em 9/12/2021.</w:t>
      </w:r>
    </w:p>
    <w:p>
      <w:pPr>
        <w:pStyle w:val="Corpo"/>
        <w:rPr/>
      </w:pPr>
      <w:r>
        <w:rPr/>
        <w:t xml:space="preserve">a) José Américo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5eff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95eff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c95eff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95eff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95eff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407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f7407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844b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qFormat/>
    <w:rsid w:val="00a844bf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a844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44b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720eb"/>
    <w:rPr>
      <w:b/>
      <w:bCs/>
    </w:rPr>
  </w:style>
  <w:style w:type="character" w:styleId="Ttulo1Char" w:customStyle="1">
    <w:name w:val="Título 1 Char"/>
    <w:link w:val="Heading1"/>
    <w:uiPriority w:val="9"/>
    <w:qFormat/>
    <w:rsid w:val="00c95eff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c95eff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c95eff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95eff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096f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95eff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44bf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/>
  </w:style>
  <w:style w:type="paragraph" w:styleId="Footer">
    <w:name w:val="Footer"/>
    <w:basedOn w:val="Normal"/>
    <w:link w:val="RodapChar"/>
    <w:unhideWhenUsed/>
    <w:rsid w:val="00a844bf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44b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semiHidden/>
    <w:unhideWhenUsed/>
    <w:qFormat/>
    <w:rsid w:val="009720e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Corpo" w:customStyle="1">
    <w:name w:val="Corpo"/>
    <w:basedOn w:val="Normal"/>
    <w:qFormat/>
    <w:rsid w:val="00c95eff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c95eff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95eff"/>
    <w:pPr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cenario.com/blog/2019/11/14/educacao-estudantes-homenageiam-a-escritora-mirian-warttus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4</Pages>
  <Words>1016</Words>
  <Characters>5490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7:00Z</dcterms:created>
  <dc:creator>Fátima Mônica Bragante Dinardi</dc:creator>
  <dc:description/>
  <dc:language>en-US</dc:language>
  <cp:lastModifiedBy>Emílio Silveira</cp:lastModifiedBy>
  <cp:lastPrinted>2021-11-04T20:00:00Z</cp:lastPrinted>
  <dcterms:modified xsi:type="dcterms:W3CDTF">2021-12-09T20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