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hanging="0"/>
        <w:rPr/>
      </w:pPr>
      <w:r>
        <w:rPr/>
        <w:t>PROJETO DE RESOLUÇÃO Nº 28, DE 2021</w:t>
      </w:r>
    </w:p>
    <w:p>
      <w:pPr>
        <w:pStyle w:val="Ementa"/>
        <w:spacing w:before="360" w:after="240"/>
        <w:rPr/>
      </w:pPr>
      <w:r>
        <w:rPr/>
        <w:t>Denomina “Coronel PM Nevoral Alves Bucheroni” a AssIstência Policial Militar da Assembleia Legislativa d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Cel PM Nevoral Alves Bucheroni” a Assistência Policial Militar da Assembleia Legislativa do Estado de São Paulo.</w:t>
      </w:r>
    </w:p>
    <w:p>
      <w:pPr>
        <w:pStyle w:val="Corpo"/>
        <w:rPr/>
      </w:pPr>
      <w:r>
        <w:rPr/>
        <w:t>Artigo 2º - Esta resolução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Nevoral Alves Bucheroni, Oficial da Polícia Militar, cuja memória nos propomos a homenagear tem uma relação histórica com esta unidade policial, local onde serviu e chegou a ser comandante da mesma.</w:t>
      </w:r>
    </w:p>
    <w:p>
      <w:pPr>
        <w:pStyle w:val="Corpo"/>
        <w:rPr/>
      </w:pPr>
      <w:r>
        <w:rPr/>
        <w:t>Admitido como cadete da Polícia Militar em 10 de janeiro de 1972, no Curso de Formação de Oficiais, foi declarado Aspirante a Oficial em 25 de janeiro de 1974. Lotado inicialmente no 5º Batalhão de Polícia Militar Metropolitano (5º BPM/M), serviu também no Centro Integrado de Apoio Patrimonial (CIAP), Escola Superior de Sargentos (ESSgt), Diretoria de Educação e Cultura (DEC), Casa Militar (C Mil), Comando de Policiamento de Trânsito (CPTran) e Diretoria de Finanças (DF), dirigindo-a até sua passagem para a inatividade.</w:t>
      </w:r>
    </w:p>
    <w:p>
      <w:pPr>
        <w:pStyle w:val="Corpo"/>
        <w:rPr/>
      </w:pPr>
      <w:r>
        <w:rPr/>
        <w:t>Na APMAL, exerceu a função incialmente de Subchefe e, posteriormente, por ocasião de sua promoção ao posto de Coronel PM, a função de chefe, tendo exercido suas atribuições na unidade de forma a prestar assessoramento à Polícia Militar e ao Parlamento Paulista, no período compreendido entre 19 de março de 1999 e 20 de março de 2003.</w:t>
      </w:r>
    </w:p>
    <w:p>
      <w:pPr>
        <w:pStyle w:val="Corpo"/>
        <w:rPr/>
      </w:pPr>
      <w:r>
        <w:rPr/>
        <w:t>Foi agraciado com inúmeras honrarias militares, dentre as quais se destacam a Láurea de Mérito Pessoal em 1º Grau, a Medalha Batalhão de Expedicionários, a Medalha Mérito Labor Financeiro e a Medalha Brigadeiro Tobias (a mais alta honraria concedida pela Polícia Militar do Estado).</w:t>
      </w:r>
    </w:p>
    <w:p>
      <w:pPr>
        <w:pStyle w:val="Corpo"/>
        <w:rPr/>
      </w:pPr>
      <w:r>
        <w:rPr/>
        <w:t>Após a passagem para a inatividade, em 29 de maio de 2005, teve ampla atuação na administração pública, trabalhou na assessoria do comando da Guarda Civil Metropolitana de São Paulo; comandou as subprefeituras de Pinheiros e da Sé durante a gestão de Gilberto Kassab; tendo atuado também junto ao gabinete do então vereador Coronel Camilo, na Câmara paulistana. Posteriormente, nos Ministérios das Cidades e de Ciência, Tecnologia, Inovações e Comunicações; e, por fim, na Secretaria de Estado da Casa Civil, em São Paulo.</w:t>
      </w:r>
    </w:p>
    <w:p>
      <w:pPr>
        <w:pStyle w:val="Corpo"/>
        <w:rPr/>
      </w:pPr>
      <w:r>
        <w:rPr/>
        <w:t>Falecido em 02 de dezembro de 2021, deixou esposa, a senhora Vera Bucheroni, quatro filhos, Patrícia, Rogério, Tatiana e Fernando; e o neto João.</w:t>
      </w:r>
    </w:p>
    <w:p>
      <w:pPr>
        <w:pStyle w:val="Corpo"/>
        <w:rPr/>
      </w:pPr>
      <w:r>
        <w:rPr/>
        <w:t>Desta forma, conclamamos aos pares pela aprovação deste Projeto de Resolução por se tratar de uma justa homenagem à memória e à própria família do Coronel Nevoral Alves Bucheroni, que teve destacada atuação como Oficial da Polícia Militar e gestor de órgãos públicos.</w:t>
      </w:r>
    </w:p>
    <w:p>
      <w:pPr>
        <w:pStyle w:val="Corpo"/>
        <w:spacing w:before="360" w:after="0"/>
        <w:rPr/>
      </w:pPr>
      <w:r>
        <w:rPr/>
        <w:t>Sala das Sessões, em 13/12/2021.</w:t>
      </w:r>
    </w:p>
    <w:p>
      <w:pPr>
        <w:pStyle w:val="Corpo"/>
        <w:rPr/>
      </w:pPr>
      <w:r>
        <w:rPr/>
        <w:t>a) Tenente Nascimen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 Unicode MS;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Ttulo1Char">
    <w:name w:val="Título 1 Char"/>
    <w:qFormat/>
    <w:rPr>
      <w:rFonts w:ascii="Arial" w:hAnsi="Arial" w:cs="Arial Unicode MS;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Calibri"/>
      <w:sz w:val="24"/>
      <w:szCs w:val="22"/>
    </w:rPr>
  </w:style>
  <w:style w:type="character" w:styleId="RodapChar">
    <w:name w:val="Rodapé Char"/>
    <w:qFormat/>
    <w:rPr>
      <w:rFonts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Calibri" w:cs="Arial Unicode MS;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A">
    <w:name w:val="Corpo A"/>
    <w:qFormat/>
    <w:pPr>
      <w:widowControl/>
      <w:pBdr/>
      <w:bidi w:val="0"/>
      <w:spacing w:lineRule="auto" w:line="360" w:before="120" w:after="0"/>
      <w:ind w:firstLine="567"/>
      <w:jc w:val="both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43:00Z</dcterms:created>
  <dc:creator>Vitor Cheregati</dc:creator>
  <dc:description/>
  <cp:keywords/>
  <dc:language>en-US</dc:language>
  <cp:lastModifiedBy>Vitor Cheregati</cp:lastModifiedBy>
  <dcterms:modified xsi:type="dcterms:W3CDTF">2021-12-13T17:55:00Z</dcterms:modified>
  <cp:revision>5</cp:revision>
  <dc:subject/>
  <dc:title/>
</cp:coreProperties>
</file>