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878, DE 2021</w:t>
      </w:r>
    </w:p>
    <w:p>
      <w:pPr>
        <w:pStyle w:val="Ementa"/>
        <w:spacing w:before="360" w:after="240"/>
        <w:rPr>
          <w:highlight w:val="white"/>
        </w:rPr>
      </w:pPr>
      <w:r>
        <w:rPr>
          <w:highlight w:val="white"/>
        </w:rPr>
        <w:t>Institui o Cadastro Estadual para Adoção de Animais e dá outras providência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Fica instituído o Cadastro Estadual para Adoção de Animais, com o objetivo de conectar interessados em adotar animais domésticos, organizações da sociedade civil e órgãos públicos de proteção animal, como centros de controle de zoonoses, canis, gatis e abrigo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O Cadastro Estadual para Adoção de Animais possibilitará aos interessados em adotar animais domésticos a inserção de dados pessoais, meios de contato e características dos animais que pretende adotar, como espécie, porte, sexo, entre outras informaçõe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</w:t>
      </w:r>
      <w:r>
        <w:rPr>
          <w:highlight w:val="white"/>
        </w:rPr>
        <w:t>- O Cadastro Estadual para Adoção de Animais possibilitará às organizações da sociedade civil a inserção de dados da entidade, meios de contato e divulgação dos animais disponíveis para adoção, informando características como espécie, porte, sexo, entre outras informaçõe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</w:t>
      </w:r>
      <w:r>
        <w:rPr>
          <w:highlight w:val="white"/>
        </w:rPr>
        <w:t>- O Cadastro Estadual para Adoção de Animais possibilitará aos órgãos públicos de proteção animal a inserção de dados, meios de contato e divulgação dos animais disponíveis para adoção, informando características como espécie, porte, sexo, entre outras informaçõe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</w:t>
      </w:r>
      <w:r>
        <w:rPr>
          <w:highlight w:val="white"/>
        </w:rPr>
        <w:t>- As adoções serão executadas pelas organizações da sociedade civil e órgãos públicos de proteção animal, que devem fixar critérios e procedimentos para selecionar os adotantes e garantir a segurança dos animais adotados.</w:t>
      </w:r>
    </w:p>
    <w:p>
      <w:pPr>
        <w:pStyle w:val="Corpo"/>
        <w:rPr/>
      </w:pPr>
      <w:r>
        <w:rPr>
          <w:b/>
          <w:highlight w:val="white"/>
        </w:rPr>
        <w:t xml:space="preserve">Artigo 6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7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8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atuar na promoção de iniciativas que tenham como objetivo </w:t>
      </w:r>
      <w:r>
        <w:rPr>
          <w:highlight w:val="white"/>
        </w:rPr>
        <w:t>estimular e facilitar a adoção de animais domésticos.</w:t>
      </w:r>
    </w:p>
    <w:p>
      <w:pPr>
        <w:pStyle w:val="Corpo"/>
        <w:rPr>
          <w:highlight w:val="white"/>
        </w:rPr>
      </w:pPr>
      <w:r>
        <w:rPr>
          <w:highlight w:val="white"/>
        </w:rPr>
        <w:t>É de conhecimento comum que grande parte das organizações da sociedade civil e órgãos públicos de proteção animal, como centros de controle de zoonoses, canis, gatis e abrigos, estão lotados e sobrecarregados.</w:t>
      </w:r>
    </w:p>
    <w:p>
      <w:pPr>
        <w:pStyle w:val="Corpo"/>
        <w:rPr>
          <w:highlight w:val="white"/>
        </w:rPr>
      </w:pPr>
      <w:r>
        <w:rPr>
          <w:highlight w:val="white"/>
        </w:rPr>
        <w:t>A insuficiência de políticas públicas de castração e os casos de abandono geram um volume significativo de animais desamparados, que têm como destino a vida nas ruas ou o acolhimento por entidades e pelo poder público. Em que pese os esforços daqueles que abrigam animais abandonados, muitos deles podem passar a vida inteira sem ter a oportunidade de receber um lar.</w:t>
      </w:r>
    </w:p>
    <w:p>
      <w:pPr>
        <w:pStyle w:val="Corpo"/>
        <w:rPr>
          <w:highlight w:val="white"/>
        </w:rPr>
      </w:pPr>
      <w:r>
        <w:rPr>
          <w:highlight w:val="white"/>
        </w:rPr>
        <w:t>Esta triste realidade pode ser mitigada por meio do incentivo à adoção, criando-se mais chances de encontro entre animais disponíveis e pessoas interessadas em serem tutoras. A adoção representa a possibilidade de uma nova vida para muitos animais que realmente precisam de cuidados e de afeto, de modo que um cadastro a nível estadual pode ser muito útil nessa conexão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proveitando-se a tecnologia para reunir os dados de quem quer adotar e daqueles que precisam da adoção, é possível potencializar as chances de concretização desse encontro. </w:t>
      </w:r>
      <w:r>
        <w:rPr/>
        <w:t>Portanto, é preciso que o Cadastro</w:t>
      </w:r>
      <w:r>
        <w:rPr>
          <w:highlight w:val="white"/>
        </w:rPr>
        <w:t xml:space="preserve"> Estadual para Adoção de Animais seja instituído e fique disponível o quanto antes, a fim de abreviar o sofrimento dos animais domésticos desamparados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16/12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05:00Z</dcterms:created>
  <dc:creator>Vitor Cheregati</dc:creator>
  <dc:description/>
  <dc:language>en-US</dc:language>
  <cp:lastModifiedBy>Vitor Cheregati</cp:lastModifiedBy>
  <dcterms:modified xsi:type="dcterms:W3CDTF">2021-12-16T19:05:00Z</dcterms:modified>
  <cp:revision>2</cp:revision>
  <dc:subject/>
  <dc:title/>
</cp:coreProperties>
</file>