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880, DE 2021</w:t>
      </w:r>
    </w:p>
    <w:p>
      <w:pPr>
        <w:pStyle w:val="Ementa"/>
        <w:spacing w:before="360" w:after="240"/>
        <w:rPr/>
      </w:pPr>
      <w:r>
        <w:rPr/>
        <w:t>Institui a Campanha de Conscientização sobre a Depressão Infantil e na Adolescência no âmbito do Estado de São Paulo e dá outras providência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Fica instituída no Estado de São Paulo a Campanha </w:t>
      </w:r>
      <w:r>
        <w:rPr/>
        <w:t>de Conscientização sobre a Depressão Infantil e na Adolescência</w:t>
      </w:r>
      <w:r>
        <w:rPr>
          <w:highlight w:val="white"/>
        </w:rPr>
        <w:t>, com o objetivo de promover ações educativas para informar a população sobre o transtorn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São diretrizes da Campanha a que se refere o artigo 1º: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I - Divulgação dos sintomas mais comuns, como sono instável, irritabilidade repentina, alteração nos </w:t>
      </w:r>
      <w:hyperlink r:id="rId2">
        <w:r>
          <w:rPr>
            <w:rStyle w:val="InternetLink"/>
            <w:highlight w:val="white"/>
          </w:rPr>
          <w:t>hábitos alimentares</w:t>
        </w:r>
      </w:hyperlink>
      <w:r>
        <w:rPr>
          <w:highlight w:val="white"/>
        </w:rPr>
        <w:t>, cansaço constante ou apatia, hipoatividade, hiperatividade, choro excessivo, medo frequente ou pânico, retraimento social, queda no rendimento escolar, entre outros;</w:t>
      </w:r>
    </w:p>
    <w:p>
      <w:pPr>
        <w:pStyle w:val="Corpo"/>
        <w:rPr>
          <w:highlight w:val="white"/>
        </w:rPr>
      </w:pPr>
      <w:r>
        <w:rPr>
          <w:highlight w:val="white"/>
        </w:rPr>
        <w:t>II - Incentivo à busca por atendimento por profissional especializado para possibilitar o diagnóstico;</w:t>
      </w:r>
    </w:p>
    <w:p>
      <w:pPr>
        <w:pStyle w:val="Corpo"/>
        <w:rPr>
          <w:highlight w:val="white"/>
        </w:rPr>
      </w:pPr>
      <w:r>
        <w:rPr>
          <w:highlight w:val="white"/>
        </w:rPr>
        <w:t>III - Disponibilização de informações sobre os tratamentos psicológicos e médicos disponíveis;</w:t>
      </w:r>
    </w:p>
    <w:p>
      <w:pPr>
        <w:pStyle w:val="Corpo"/>
        <w:rPr>
          <w:highlight w:val="white"/>
        </w:rPr>
      </w:pPr>
      <w:r>
        <w:rPr>
          <w:highlight w:val="white"/>
        </w:rPr>
        <w:t>IV - Estímulo à parceria entre família e escola para oferecer o suporte necessário às crianças e adolescentes acometidos pela depressã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As despesas decorrentes da execução desta lei correrão por conta das dotações orçamentárias próprias.</w:t>
      </w:r>
    </w:p>
    <w:p>
      <w:pPr>
        <w:pStyle w:val="Corpo"/>
        <w:rPr/>
      </w:pPr>
      <w:r>
        <w:rPr>
          <w:b/>
          <w:highlight w:val="white"/>
        </w:rPr>
        <w:t xml:space="preserve">Artigo 4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4 da Constituição Federal, compete à União, aos Estados e ao Distrito Federal legislar concorrentemente sobre</w:t>
      </w:r>
      <w:r>
        <w:rPr>
          <w:highlight w:val="white"/>
        </w:rPr>
        <w:t xml:space="preserve"> defesa da saúde, além de proteção à infância e juventude.</w:t>
      </w:r>
      <w:r>
        <w:rPr/>
        <w:t xml:space="preserve"> Em âmbito estadual, o artigo 219 da Constituição do Estado de São Paulo determina que a </w:t>
      </w:r>
      <w:r>
        <w:rPr>
          <w:highlight w:val="white"/>
        </w:rPr>
        <w:t>saúde é direito de todos e dever do Estado.</w:t>
      </w:r>
    </w:p>
    <w:p>
      <w:pPr>
        <w:pStyle w:val="Corpo"/>
        <w:rPr/>
      </w:pPr>
      <w:r>
        <w:rPr/>
        <w:t>Deste modo, depreende-se, a partir das citadas redações, que cabe ao Poder Legislativo Estadual atuar na promoção de campanhas de conscientização sobre a Depressão Infantil e na Adolescência, uma vez que o transtorno ainda é pouco discutido mas afeta crianças e adolescentes da mesma forma que afeta jovens e adultos.</w:t>
      </w:r>
    </w:p>
    <w:p>
      <w:pPr>
        <w:pStyle w:val="Corpo"/>
        <w:rPr/>
      </w:pPr>
      <w:r>
        <w:rPr/>
        <w:t xml:space="preserve">De acordo com especialistas, o diagnóstico pode ser mais complexo quando se trata de crianças e adolescentes pois eles apresentam mais dificuldade na expressão das próprias emoções. Além disso, alguns dos </w:t>
      </w:r>
      <w:hyperlink r:id="rId3">
        <w:r>
          <w:rPr>
            <w:rStyle w:val="InternetLink"/>
          </w:rPr>
          <w:t>comportamentos</w:t>
        </w:r>
      </w:hyperlink>
      <w:r>
        <w:rPr/>
        <w:t xml:space="preserve"> indicativos de depressão podem ser interpretados pela família como parte do processo natural de amadurecimento.</w:t>
      </w:r>
    </w:p>
    <w:p>
      <w:pPr>
        <w:pStyle w:val="Corpo"/>
        <w:rPr>
          <w:highlight w:val="white"/>
        </w:rPr>
      </w:pPr>
      <w:r>
        <w:rPr/>
        <w:t xml:space="preserve">O distúrbio, se não tratado corretamente, pode causar graves prejuízos ao desenvolvimento integral da criança e tornar-se um problema crônico na juventude e na vida adulta. Assim, é muito importante a participação da família e da escola para proporcionar </w:t>
      </w:r>
      <w:r>
        <w:rPr>
          <w:highlight w:val="white"/>
        </w:rPr>
        <w:t>o suporte necessário, inclusive por meio do incentivo ao envolvimento com atividades e manutenção de relações sociais (disponível em: https://escoladainteligencia.com.br/blog/o-que-e-a-depressao-infantil/).</w:t>
      </w:r>
    </w:p>
    <w:p>
      <w:pPr>
        <w:pStyle w:val="Corpo"/>
        <w:rPr/>
      </w:pPr>
      <w:r>
        <w:rPr/>
        <w:t>Neste sentido, é urgente que o Poder Legislativo Estadual institua a Campanha de Conscientização sobre a Depressão Infantil e na Adolescência como forma de política pública a ser implementada para informar a população, especialmente para esclarecer sobre os sintomas, necessidade de diagnóstico por profissionais especializados e existência de tratamentos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16/12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oladainteligencia.com.br/blog/alimentacao-saudavel-na-infancia/" TargetMode="External"/><Relationship Id="rId3" Type="http://schemas.openxmlformats.org/officeDocument/2006/relationships/hyperlink" Target="https://escoladainteligencia.com.br/blog/problemas-de-comportamento-infant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24:00Z</dcterms:created>
  <dc:creator>Vitor Cheregati</dc:creator>
  <dc:description/>
  <dc:language>en-US</dc:language>
  <cp:lastModifiedBy>Vitor Cheregati</cp:lastModifiedBy>
  <dcterms:modified xsi:type="dcterms:W3CDTF">2021-12-16T19:26:00Z</dcterms:modified>
  <cp:revision>3</cp:revision>
  <dc:subject/>
  <dc:title/>
</cp:coreProperties>
</file>