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ROJETO DE LEI Nº 885, DE 2021</w:t>
      </w:r>
    </w:p>
    <w:p>
      <w:pPr>
        <w:pStyle w:val="Ementa"/>
        <w:spacing w:before="360" w:after="360"/>
        <w:rPr/>
      </w:pPr>
      <w:r>
        <w:rPr/>
        <w:t>Dispõe sobre a obrigatoriedade das operadoras de planos de assistência à saúde reguladas pela Agência Nacional de Saúde Suplementar ANS a informar ao consumidor, na fatura de cobrança, em porcentagem e de forma pormenorizada, os itens que compõem o valor da contraprestação financeira, e trata-se também de vedação às operadoras de planos de assistência à saúde reguladas pela ANS a recusa em ofertar à venda aos consumidores, pessoas físicas, de seus planos de saúde à sua comercialização, sendo que os preços praticados deverão ser os mesmos aplicados aos consumidores já atendidos nos mesmos planos, observando a idade do consumidor e as particularidades dos referidos planos.</w:t>
      </w:r>
    </w:p>
    <w:p>
      <w:pPr>
        <w:pStyle w:val="Corpo"/>
        <w:rPr>
          <w:b/>
          <w:b/>
          <w:bCs/>
          <w:szCs w:val="24"/>
        </w:rPr>
      </w:pPr>
      <w:r>
        <w:rPr>
          <w:b/>
          <w:bCs/>
          <w:szCs w:val="24"/>
        </w:rPr>
        <w:t>A ASSEMBLEIA LEGISLATIVA DO ESTADO DE SÃO PAULO DECRETA:</w:t>
      </w:r>
    </w:p>
    <w:p>
      <w:pPr>
        <w:pStyle w:val="Corpo"/>
        <w:rPr>
          <w:bCs/>
          <w:szCs w:val="24"/>
        </w:rPr>
      </w:pPr>
      <w:r>
        <w:rPr>
          <w:b/>
          <w:bCs/>
          <w:szCs w:val="24"/>
        </w:rPr>
        <w:t xml:space="preserve">Artigo 1º - </w:t>
      </w:r>
      <w:r>
        <w:rPr>
          <w:bCs/>
          <w:szCs w:val="24"/>
        </w:rPr>
        <w:t>As operadoras de planos de assistência à saúde regulada pela Agência Nacional de Saúde Suplementar ANS deverão informar ao consumidor, na fatura de cobrança, em porcentagem e de forma pormenorizada, os itens que compõem o valor da contraprestação financeira.</w:t>
      </w:r>
    </w:p>
    <w:p>
      <w:pPr>
        <w:pStyle w:val="Corpo"/>
        <w:rPr>
          <w:bCs/>
          <w:szCs w:val="24"/>
        </w:rPr>
      </w:pPr>
      <w:r>
        <w:rPr>
          <w:b/>
          <w:bCs/>
          <w:szCs w:val="24"/>
        </w:rPr>
        <w:t>Parágrafo único.</w:t>
      </w:r>
      <w:r>
        <w:rPr>
          <w:bCs/>
          <w:szCs w:val="24"/>
        </w:rPr>
        <w:t xml:space="preserve"> A operadora deverá disponibilizar em seu </w:t>
      </w:r>
      <w:r>
        <w:rPr>
          <w:b/>
          <w:i/>
          <w:iCs/>
          <w:szCs w:val="24"/>
        </w:rPr>
        <w:t>site</w:t>
      </w:r>
      <w:r>
        <w:rPr>
          <w:bCs/>
          <w:szCs w:val="24"/>
        </w:rPr>
        <w:t>, de forma detalhada, todos os custos e despesas do ano anterior que justifiquem o reajuste na mensalidade dos planos de saúde, de forma clara, adequada e ostensiva.</w:t>
      </w:r>
    </w:p>
    <w:p>
      <w:pPr>
        <w:pStyle w:val="Corpo"/>
        <w:rPr>
          <w:bCs/>
          <w:szCs w:val="24"/>
        </w:rPr>
      </w:pPr>
      <w:r>
        <w:rPr>
          <w:b/>
          <w:bCs/>
          <w:szCs w:val="24"/>
        </w:rPr>
        <w:t>Artigo 2º -</w:t>
      </w:r>
      <w:r>
        <w:rPr>
          <w:bCs/>
          <w:szCs w:val="24"/>
        </w:rPr>
        <w:t xml:space="preserve"> Fica expressamente vedado às operadoras de planos de assistência à saúde regulada pela Agência Nacional de Saúde Suplementar ANS a recusa em ofertar à venda aos consumidores, pessoas físicas, de seus planos de saúde, à sua comercialização, sendo que os preços praticados deverão ser os mesmos aplicados aos consumidores já atendidos nos mesmos planos ofertados, observando a idade do consumidor e as particularidades dos referidos planos.</w:t>
      </w:r>
    </w:p>
    <w:p>
      <w:pPr>
        <w:pStyle w:val="Corpo"/>
        <w:rPr>
          <w:bCs/>
          <w:szCs w:val="24"/>
        </w:rPr>
      </w:pPr>
      <w:r>
        <w:rPr>
          <w:b/>
          <w:bCs/>
          <w:szCs w:val="24"/>
        </w:rPr>
        <w:t>Artigo 3º -</w:t>
      </w:r>
      <w:r>
        <w:rPr>
          <w:bCs/>
          <w:szCs w:val="24"/>
        </w:rPr>
        <w:t xml:space="preserve"> As operadoras dos produtos de que tratam o inciso I e o § 1º do art. 1º da Lei nº 9.656, de 1998, seus administradores, membros de conselhos administrativos, deliberativos, consultivos, fiscais e assemelhados, quando violarem os contratos de planos privados de assistência à saúde ou a legislação do mercado de saúde suplementar, estão sujeitos às penalidades instituídas pela Lei nº 9.656, de 1998 e Lei 8078/90 Código de Defesa do Consumidor, sem prejuízo da aplicação das sanções de natureza civil e penal cabíveis, especificados em Normas e Resoluções próprias da ANS.</w:t>
      </w:r>
    </w:p>
    <w:p>
      <w:pPr>
        <w:pStyle w:val="Corpo"/>
        <w:rPr>
          <w:bCs/>
          <w:szCs w:val="24"/>
        </w:rPr>
      </w:pPr>
      <w:r>
        <w:rPr>
          <w:b/>
          <w:bCs/>
          <w:szCs w:val="24"/>
        </w:rPr>
        <w:t>Parágrafo único.</w:t>
      </w:r>
      <w:r>
        <w:rPr>
          <w:bCs/>
          <w:szCs w:val="24"/>
        </w:rPr>
        <w:t xml:space="preserve"> Incluem-se na abrangência desta Lei todas as pessoas jurídicas de direito privado, independentemente da sua forma de constituição, definidas na Lei nº 9.656, de 1998, e na Lei nº 10.185, de 12 de fevereiro de 2001, inclusive seus administradores, membros de conselhos administrativos, deliberativos, consultivos, fiscais e assemelhados e os prestadores de serviços de saúde.</w:t>
      </w:r>
    </w:p>
    <w:p>
      <w:pPr>
        <w:pStyle w:val="Corpo"/>
        <w:rPr>
          <w:szCs w:val="24"/>
        </w:rPr>
      </w:pPr>
      <w:r>
        <w:rPr>
          <w:b/>
          <w:bCs/>
          <w:szCs w:val="24"/>
        </w:rPr>
        <w:t>Artigo 4º</w:t>
      </w:r>
      <w:r>
        <w:rPr>
          <w:bCs/>
          <w:szCs w:val="24"/>
        </w:rPr>
        <w:t xml:space="preserve"> Esta lei entrará em vigor na data de sua promulgação.</w:t>
      </w:r>
    </w:p>
    <w:p>
      <w:pPr>
        <w:pStyle w:val="Heading1"/>
        <w:spacing w:before="360" w:after="240"/>
        <w:rPr/>
      </w:pPr>
      <w:r>
        <w:rPr/>
        <w:t>JUSTIFICATIVA</w:t>
      </w:r>
    </w:p>
    <w:p>
      <w:pPr>
        <w:pStyle w:val="Corpo"/>
        <w:rPr>
          <w:szCs w:val="24"/>
        </w:rPr>
      </w:pPr>
      <w:r>
        <w:rPr>
          <w:szCs w:val="24"/>
        </w:rPr>
        <w:t>Há muito percebe-se que os consumidores enfrentam muita dificuldade em adquirirem planos de saúde como pessoas físicas, vez que as operadoras não os comercializam aos clientes que não dispõem e não são pessoas jurídicas.</w:t>
      </w:r>
    </w:p>
    <w:p>
      <w:pPr>
        <w:pStyle w:val="Corpo"/>
        <w:rPr>
          <w:szCs w:val="24"/>
        </w:rPr>
      </w:pPr>
      <w:r>
        <w:rPr>
          <w:szCs w:val="24"/>
        </w:rPr>
        <w:t>Isso ocorre por conta da facilidade que têm essas operadoras a cancelarem os referidos planos de pessoas jurídicas, não sendo assim no trato com as pessoas físicas, haja vista maior responsabilidade e exigências legais.</w:t>
      </w:r>
    </w:p>
    <w:p>
      <w:pPr>
        <w:pStyle w:val="Corpo"/>
        <w:rPr>
          <w:szCs w:val="24"/>
        </w:rPr>
      </w:pPr>
      <w:r>
        <w:rPr>
          <w:szCs w:val="24"/>
        </w:rPr>
        <w:t>As infrações aplicadas e sua metodologia estão dispostas no Normativo Nº 124, de 30 de março de 2006, expedido pela Agência Nacional de Saúde Suplementar.</w:t>
      </w:r>
    </w:p>
    <w:p>
      <w:pPr>
        <w:pStyle w:val="Corpo"/>
        <w:rPr>
          <w:szCs w:val="24"/>
        </w:rPr>
      </w:pPr>
      <w:r>
        <w:rPr>
          <w:szCs w:val="24"/>
        </w:rPr>
        <w:t>De outra banda, é importante também assegurar que os preços praticados às pessoas jurídicas e tabelas, sejam os mesmos que deverão ser praticados às pessoas físicas, sob pena de desequilibrar a referida relação de consumo em detrimento do consumidor, causando-lhe grande prejuízo como já se encontra por não ser atendido.</w:t>
      </w:r>
    </w:p>
    <w:p>
      <w:pPr>
        <w:pStyle w:val="Corpo"/>
        <w:rPr>
          <w:szCs w:val="24"/>
        </w:rPr>
      </w:pPr>
      <w:r>
        <w:rPr>
          <w:szCs w:val="24"/>
        </w:rPr>
        <w:t>Destarte, as operadoras de planos de assistência à saúde deverão informar ao consumidor, na fatura de cobrança, em porcentagem e de forma pormenorizada, os itens que compõem o valor da contraprestação financeira, inclusive pelo princípio da transparência e da informação, que deve ser sempre precisa, clara e objetiva, o que também nesse tocante não vem sendo praticado.</w:t>
      </w:r>
    </w:p>
    <w:p>
      <w:pPr>
        <w:pStyle w:val="Corpo"/>
        <w:rPr>
          <w:szCs w:val="24"/>
        </w:rPr>
      </w:pPr>
      <w:r>
        <w:rPr>
          <w:szCs w:val="24"/>
        </w:rPr>
        <w:t>A Comissão de Defesa dos Direitos do Consumidor da Assembleia Legislativa de São Paulo, recebe inúmeras reclamações sobre esses temas, por diversos canais, órgãos de defesa do consumidor, Procons e consumidores e, entende ser a hora, através de muito estudo técnico a propor a referida mudança, como o faz esse deputado.</w:t>
      </w:r>
    </w:p>
    <w:p>
      <w:pPr>
        <w:pStyle w:val="Corpo"/>
        <w:rPr>
          <w:szCs w:val="24"/>
        </w:rPr>
      </w:pPr>
      <w:r>
        <w:rPr>
          <w:szCs w:val="24"/>
        </w:rPr>
        <w:t>Importante também destacar a contribuição da Fundação de Proteção e Defesa do Consumidor PROCON com a finalidade de efetivar concretamente o direito à informação previstas nos arts. 6º, III e 31, ambos do CDC e garantir maior transparência aos consumidores de planos de saúde do Estado de São Paulo, notadamente, quanto aos reajustes praticados pelas operadoras de planos médico-hospitalares denominados coletivos, indicou a necessidade de avanço legislativo sobre o tema.</w:t>
      </w:r>
    </w:p>
    <w:p>
      <w:pPr>
        <w:pStyle w:val="Corpo"/>
        <w:rPr>
          <w:szCs w:val="24"/>
        </w:rPr>
      </w:pPr>
      <w:r>
        <w:rPr>
          <w:szCs w:val="24"/>
        </w:rPr>
        <w:t>Assim, o presente projeto de lei busca única e exclusivamente garantir o direito à informação, mediante transparência aos consumidores da natureza dos valores por eles pagos nas mensalidades de cobrança, vale dizer, qual o custo efetivo com despesas médicas e qual o custo com despesas de natureza burocrática, como p. ex., corretagem, comissão, administração, entre outros, bem como garantir que todos os consumidores, mesmo que sejam pessoas físicas, tenham direito de acessar, adquirir e comprar planos de saúde das operadoras, nas mesmas condições e valores que são negociados com as pessoas jurídicas.</w:t>
      </w:r>
    </w:p>
    <w:p>
      <w:pPr>
        <w:pStyle w:val="Corpo"/>
        <w:rPr>
          <w:szCs w:val="24"/>
        </w:rPr>
      </w:pPr>
      <w:r>
        <w:rPr>
          <w:szCs w:val="24"/>
        </w:rPr>
        <w:t>Portanto, com a finalidade de garantir a efetividade ao direito do consumidor - e por não colidir com a legislação federal, a medida insere-se dentro da competência constitucional desta Casa Legislativa e não contém vícios de inconstitucionalidade, por tratar-se de competência concorrente entre União, estados, distrito federal e municípios.</w:t>
      </w:r>
    </w:p>
    <w:p>
      <w:pPr>
        <w:pStyle w:val="Corpo"/>
        <w:rPr>
          <w:szCs w:val="24"/>
        </w:rPr>
      </w:pPr>
      <w:r>
        <w:rPr>
          <w:szCs w:val="24"/>
        </w:rPr>
        <w:t>Diante do exposto, levando em consideração sempre a proteção ao consumidor, solicito o apoio dos meus pares para aprovação deste projeto de lei, de fundamental importância na proteção dos direitos dos cidadãos paulistas consumidores que tanto têm sofrido com o desequilíbrio nas relações com operadoras de planos de saúde no estado de São Paulo.</w:t>
      </w:r>
    </w:p>
    <w:p>
      <w:pPr>
        <w:pStyle w:val="Corpo"/>
        <w:spacing w:before="360" w:after="0"/>
        <w:rPr/>
      </w:pPr>
      <w:r>
        <w:rPr/>
        <w:t>Sala das Sessões, em 16/12/2021.</w:t>
      </w:r>
    </w:p>
    <w:p>
      <w:pPr>
        <w:pStyle w:val="Corpo"/>
        <w:rPr/>
      </w:pPr>
      <w:r>
        <w:rPr/>
        <w:t>a) Jorge Wilson Xerife do Consumidor – REPUBLICANOS</w:t>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sz w:val="2"/>
      </w:rPr>
    </w:pPr>
    <w:r>
      <w:rPr>
        <w:rFonts w:cs="Arial (W1);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20:40:00Z</dcterms:created>
  <dc:creator>DDO</dc:creator>
  <dc:description/>
  <cp:keywords/>
  <dc:language>en-US</dc:language>
  <cp:lastModifiedBy>Vitor Cheregati</cp:lastModifiedBy>
  <dcterms:modified xsi:type="dcterms:W3CDTF">2021-12-16T20:43:00Z</dcterms:modified>
  <cp:revision>3</cp:revision>
  <dc:subject/>
  <dc:title>Proposituras_Projeto de lei.doc</dc:title>
</cp:coreProperties>
</file>