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889, de 2021</w:t>
      </w:r>
    </w:p>
    <w:p>
      <w:pPr>
        <w:pStyle w:val="Ementa"/>
        <w:spacing w:before="360" w:after="360"/>
        <w:rPr/>
      </w:pPr>
      <w:r>
        <w:rPr/>
        <w:t xml:space="preserve">Dá a denominação de </w:t>
      </w:r>
      <w:r>
        <w:rPr>
          <w:b/>
        </w:rPr>
        <w:t>"Rodolfo Cosentino"</w:t>
      </w:r>
      <w:r>
        <w:rPr/>
        <w:t xml:space="preserve"> a ponte PTC 210/147, localizada no km 210+500 metros, na Rodovia Samuel de Castro Neves - SP 147, sobre o Rio Tietê, no município de Anhembi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Rodolfo Cosentino" a ponte PTC 210/147, localizada no km 210+500 metros, na Rodovia Samuel de Castro Neves - SP 147, sobre o Rio Tietê, no município de Anhembi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 xml:space="preserve">Nascia em 26 de fevereiro de 1989, </w:t>
      </w:r>
      <w:r>
        <w:rPr>
          <w:i/>
        </w:rPr>
        <w:t>RODOLFO AZZEM COSENTINO RODRIGUES</w:t>
      </w:r>
      <w:r>
        <w:rPr/>
        <w:t>, no Hospital Misericórdia de Botucatu - SP, filho de Debora Azzem Cosentino Rodrigues e Emerson Casemiro Rodrigues.</w:t>
      </w:r>
    </w:p>
    <w:p>
      <w:pPr>
        <w:pStyle w:val="Corpo"/>
        <w:rPr/>
      </w:pPr>
      <w:r>
        <w:rPr/>
        <w:t>Rodolfo inicia seus estudos na cidade de Anhembi nos anos de 1994 e 1995, frequentava a EMEI - Pica Pau Amarelo, entre 1996 a 2004, frequentou a Escola Estadual Valentim do Amaral.</w:t>
      </w:r>
    </w:p>
    <w:p>
      <w:pPr>
        <w:pStyle w:val="Corpo"/>
        <w:rPr/>
      </w:pPr>
      <w:r>
        <w:rPr/>
        <w:t>Em 1999, aos 10 (dez) anos de idade, inicia sua jornada religiosa, participando ativamente do Catecismo no qual foi coroinha por 5 (cinco) anos, em 2004, Rodolfo estava com 15 (quinze) anos quando iniciou suas peregrinações em viagens religiosas junto a Irmandade do Divino Espírito Santo.</w:t>
      </w:r>
    </w:p>
    <w:p>
      <w:pPr>
        <w:pStyle w:val="Corpo"/>
        <w:rPr/>
      </w:pPr>
      <w:r>
        <w:rPr/>
        <w:t>Em 2005, Rodolfo completava 16 (dezesseis) anos e foi neste momento que ele sente o chamado de Deus em sua vida e resolve fazer seu primeiro encontro vocacional.</w:t>
      </w:r>
    </w:p>
    <w:p>
      <w:pPr>
        <w:pStyle w:val="Corpo"/>
        <w:rPr/>
      </w:pPr>
      <w:r>
        <w:rPr/>
        <w:t>Em 24/12/2005 véspera de Natal, Rodolfo é convidado a ingressar como Seminarista no Seminário Arquidiocesano São José de Botucatu.</w:t>
      </w:r>
    </w:p>
    <w:p>
      <w:pPr>
        <w:pStyle w:val="Corpo"/>
        <w:rPr/>
      </w:pPr>
      <w:r>
        <w:rPr/>
        <w:t>No período de 2008 a 2010, ele ingressa no Seminário Provincial Sagrado Coração de Jesus em Marilia - SP cursou Filosofia e se formou em 2011, na sequência o objetivo de Rodolfo era iniciar Teologia, contudo por ocasião de entendimentos entre Bispos e Padres resolvem encaminhar Rodolfo para cursar Teologia na Alemanha, após 05 (cinco) mêses de preparação, Rodolfo decide sair do seminário e voltar para o seio da sua família em Anhembi.</w:t>
      </w:r>
    </w:p>
    <w:p>
      <w:pPr>
        <w:pStyle w:val="Corpo"/>
        <w:rPr/>
      </w:pPr>
      <w:r>
        <w:rPr/>
        <w:t>Rodolfo inicia uma nova jornada, contudo os ensinamentos adquiridos nos anos no Seminário estiveram presentes em cada novo passo, pessoa humilde, simpático, carismático, eloquente e inteligente, por onde passava cativava as pessoas, neste período ele passa a fazer palestras em escolas, eventos religiosos, igrejas e demais localidades onde lhe dessem oportunidade, inclusive participava de peças de teatros da região.</w:t>
      </w:r>
    </w:p>
    <w:p>
      <w:pPr>
        <w:pStyle w:val="Corpo"/>
        <w:rPr/>
      </w:pPr>
      <w:r>
        <w:rPr/>
        <w:t>Rodolfo era sedento pelo saber, além da formação em Filosofia ele se formou em Ciência da Educação, Psicologia, História e Gestão Pública.</w:t>
      </w:r>
    </w:p>
    <w:p>
      <w:pPr>
        <w:pStyle w:val="Corpo"/>
        <w:rPr/>
      </w:pPr>
      <w:r>
        <w:rPr/>
        <w:t>Em maio de 2012 a dezembro de 2013, ele foi professor na EMEF Governador Mario Covas em Anhembi, em fevereiro de 2014 a dezembro de</w:t>
      </w:r>
    </w:p>
    <w:p>
      <w:pPr>
        <w:pStyle w:val="Corpo"/>
        <w:rPr/>
      </w:pPr>
      <w:r>
        <w:rPr/>
        <w:t>2016 foi nomeado como Diretor do Departamento de Turismo da Prefeitura de Anhembi pelo então Ex-Prefeito Gilberto Tobias Morato, neste período ele percebe ter vocação pela política, passando a se engajar nas causas dos munícipes, e se torna um grande líder e articulador político no município, atuando como assessor de candidatos a prefeito, deputados estaduais, federais e governador.</w:t>
      </w:r>
    </w:p>
    <w:p>
      <w:pPr>
        <w:pStyle w:val="Corpo"/>
        <w:rPr/>
      </w:pPr>
      <w:r>
        <w:rPr/>
        <w:t>Em janeiro de 2017 após a vitória do candidato a prefeito Miguel Machado Neto, Rodolfo foi convidado a compor a equipe de governo como Assessor Executivo de Gabinete, permanecendo no cargo até agosto de 2020.</w:t>
      </w:r>
    </w:p>
    <w:p>
      <w:pPr>
        <w:pStyle w:val="Corpo"/>
        <w:rPr/>
      </w:pPr>
      <w:r>
        <w:rPr/>
        <w:t>Em 01 de setembro de 2020, ele assume o cargo de Chefe de Gabinete da Liderança do partido Cidadania na ALESP e permanece no cargo até o trágico acidente automobilístico na Rodovia Castelo Branco ocorrido em 29/04/2021.</w:t>
      </w:r>
    </w:p>
    <w:p>
      <w:pPr>
        <w:pStyle w:val="Corpo"/>
        <w:rPr/>
      </w:pPr>
      <w:r>
        <w:rPr/>
        <w:t xml:space="preserve">Por esses motivos, pela dedicação de </w:t>
      </w:r>
      <w:r>
        <w:rPr>
          <w:i/>
        </w:rPr>
        <w:t>RODOLFO AZZEM COSENTINO RODRIGUES</w:t>
      </w:r>
      <w:r>
        <w:rPr/>
        <w:t xml:space="preserve"> no desempenho de suas funções, sejam elas, sacerdotais como bom e piedoso cristão ou ainda, como funcionário público dedicado e exemplar, e na ânsia de que seu nome não fique apenas na lembrança e nos corações dos que a amaram, é que, proponho a justa homenagem a esta ilustre figura, dando seu nome à ponte PTC 210/147, localizada no km 210+500 metros, na Rodovia Samuel de Castro Neves - SP 147, sobre o Rio Tietê, no município de Anhembi.</w:t>
      </w:r>
    </w:p>
    <w:p>
      <w:pPr>
        <w:pStyle w:val="Corpo"/>
        <w:rPr/>
      </w:pPr>
      <w:r>
        <w:rPr/>
        <w:t>Deste modo, solicito aos nobres Deputados e Deputadas desta Casa a conferir apoio à aprovação desse Projeto de lei.</w:t>
      </w:r>
    </w:p>
    <w:p>
      <w:pPr>
        <w:pStyle w:val="Corpo"/>
        <w:spacing w:before="360" w:after="0"/>
        <w:rPr/>
      </w:pPr>
      <w:r>
        <w:rPr/>
        <w:t>Sala das Sessões, em 17/12/2021.</w:t>
      </w:r>
    </w:p>
    <w:p>
      <w:pPr>
        <w:pStyle w:val="Corpo"/>
        <w:rPr/>
      </w:pPr>
      <w:r>
        <w:rPr/>
        <w:t>a) Fernando Cury – CIDADANI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22235" cy="10915015"/>
              <wp:effectExtent l="0" t="0" r="0" b="0"/>
              <wp:wrapNone/>
              <wp:docPr id="1" name="WordPictureWatermark1092068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92068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22360" cy="1091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9206886" o:spid="shape_0" stroked="f" o:allowincell="f" style="position:absolute;margin-left:0.05pt;margin-top:0pt;width:608pt;height:859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e6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86e6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e86e60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86e60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86e60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94a7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4a7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4a78"/>
    <w:rPr>
      <w:rFonts w:ascii="Lucida Grande" w:hAnsi="Lucida Grande"/>
      <w:sz w:val="18"/>
      <w:szCs w:val="18"/>
    </w:rPr>
  </w:style>
  <w:style w:type="character" w:styleId="RecuodecorpodetextoChar" w:customStyle="1">
    <w:name w:val="Recuo de corpo de texto Char"/>
    <w:basedOn w:val="DefaultParagraphFont"/>
    <w:qFormat/>
    <w:rsid w:val="00a67227"/>
    <w:rPr>
      <w:rFonts w:ascii="Times New Roman" w:hAnsi="Times New Roman" w:eastAsia="Times New Roman" w:cs="Times New Roman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a6722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c856f6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e86e60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InternetLink">
    <w:name w:val="Hyperlink"/>
    <w:basedOn w:val="DefaultParagraphFont"/>
    <w:uiPriority w:val="99"/>
    <w:unhideWhenUsed/>
    <w:rsid w:val="00506973"/>
    <w:rPr>
      <w:color w:val="0000FF" w:themeColor="hyperlink"/>
      <w:u w:val="single"/>
    </w:rPr>
  </w:style>
  <w:style w:type="character" w:styleId="Ttulo2Char" w:customStyle="1">
    <w:name w:val="Título 2 Char"/>
    <w:link w:val="Heading2"/>
    <w:uiPriority w:val="9"/>
    <w:qFormat/>
    <w:rsid w:val="00e86e60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e86e60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e86e60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94a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94a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4a78"/>
    <w:pPr/>
    <w:rPr>
      <w:rFonts w:ascii="Lucida Grande" w:hAnsi="Lucida Grande"/>
      <w:sz w:val="18"/>
      <w:szCs w:val="18"/>
    </w:rPr>
  </w:style>
  <w:style w:type="paragraph" w:styleId="TextBodyIndent">
    <w:name w:val="Body Text Indent"/>
    <w:basedOn w:val="Normal"/>
    <w:link w:val="RecuodecorpodetextoChar"/>
    <w:unhideWhenUsed/>
    <w:rsid w:val="00a67227"/>
    <w:pPr>
      <w:ind w:firstLine="3402"/>
    </w:pPr>
    <w:rPr>
      <w:rFonts w:ascii="Times New Roman" w:hAnsi="Times New Roman" w:eastAsia="Times New Roman"/>
      <w:szCs w:val="20"/>
      <w:lang w:eastAsia="pt-BR"/>
    </w:rPr>
  </w:style>
  <w:style w:type="paragraph" w:styleId="BodyText2">
    <w:name w:val="Body Text 2"/>
    <w:basedOn w:val="Normal"/>
    <w:link w:val="Corpodetexto2Char"/>
    <w:semiHidden/>
    <w:unhideWhenUsed/>
    <w:qFormat/>
    <w:rsid w:val="00a67227"/>
    <w:pPr/>
    <w:rPr>
      <w:rFonts w:ascii="Times New Roman" w:hAnsi="Times New Roman" w:eastAsia="Times New Roman"/>
      <w:sz w:val="28"/>
      <w:szCs w:val="20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c856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e86e6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e86e6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e86e60"/>
    <w:pPr>
      <w:ind w:hanging="0"/>
      <w:jc w:val="left"/>
    </w:pPr>
    <w:rPr/>
  </w:style>
  <w:style w:type="paragraph" w:styleId="Corpo" w:customStyle="1">
    <w:name w:val="Corpo"/>
    <w:basedOn w:val="Normal"/>
    <w:qFormat/>
    <w:rsid w:val="00e86e60"/>
    <w:pPr>
      <w:spacing w:lineRule="auto" w:line="36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DD4BA-02FC-4489-B3C2-827341DE4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644</Words>
  <Characters>3482</Characters>
  <CharactersWithSpaces>4118</CharactersWithSpaces>
  <Paragraphs>8</Paragraphs>
  <Company>Torta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45:00Z</dcterms:created>
  <dc:creator>Torta Digital</dc:creator>
  <dc:description/>
  <dc:language>en-US</dc:language>
  <cp:lastModifiedBy>Vitor Cheregati</cp:lastModifiedBy>
  <cp:lastPrinted>2021-12-13T15:42:00Z</cp:lastPrinted>
  <dcterms:modified xsi:type="dcterms:W3CDTF">2021-12-17T1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