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headerReference w:type="default" r:id="rId2"/>
          <w:footerReference w:type="default" r:id="rId3"/>
          <w:type w:val="continuous"/>
          <w:pgSz w:w="11906" w:h="16838"/>
          <w:pgMar w:left="1701" w:right="1701" w:gutter="0" w:header="709" w:top="2835" w:footer="709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ARECER Nº                           , DE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DA COMISSÃO DE SEGURANÇA PÚBLICA E ASSUNTOS PENITENCIÁRIOS, SOBRE A MOÇÃO Nº 178, DE 2021.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e autoria do Senhor </w:t>
      </w:r>
      <w:r>
        <w:rPr>
          <w:rFonts w:cs="Times New Roman" w:ascii="Times New Roman" w:hAnsi="Times New Roman"/>
          <w:b/>
          <w:bCs/>
          <w:sz w:val="24"/>
          <w:szCs w:val="24"/>
        </w:rPr>
        <w:t>Deputado Agente Federal Danilo Balas</w:t>
      </w:r>
      <w:r>
        <w:rPr>
          <w:rFonts w:cs="Times New Roman" w:ascii="Times New Roman" w:hAnsi="Times New Roman"/>
          <w:sz w:val="24"/>
          <w:szCs w:val="24"/>
        </w:rPr>
        <w:t>, a presente moção, tem por objetivo apelar ao Senhor Presidente da República a fim de incluir os integrantes das guardas civis metropolitanas e municipais na linha de crédito imobiliário da Caixa Econômica Federal, que será destinada aos servidores da segurança, conforme foi divulgado.</w:t>
      </w:r>
    </w:p>
    <w:p>
      <w:pPr>
        <w:pStyle w:val="Normal"/>
        <w:spacing w:lineRule="auto" w:line="360" w:before="120" w:after="120"/>
        <w:ind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presente moção esteve em pauta durante o prazo regimental, não tendo recebido emendas ou substitutivos.</w:t>
      </w:r>
    </w:p>
    <w:p>
      <w:pPr>
        <w:pStyle w:val="Normal"/>
        <w:spacing w:lineRule="auto" w:line="360" w:before="120" w:after="120"/>
        <w:ind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sequência do processo legislativo, a propositura foi encaminhada a esta Comissão para ser analisada nos termos do artigo 31, inciso I e II c.c. artigo 33, inciso II do Regimento Interno.</w:t>
      </w:r>
    </w:p>
    <w:p>
      <w:pPr>
        <w:pStyle w:val="Normal"/>
        <w:spacing w:lineRule="auto" w:line="360" w:before="120" w:after="120"/>
        <w:ind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s termos do § 9º, artigo 31, do Regimento Interno, compete à Comissão de Segurança Pública e Assuntos Penitenciários opinar sobre: proposições e assuntos de segurança pública; aspectos operacionais da Polícia Civil, Militar e Científica; assuntos relativos ao sistema penitenciário do Estado; organização ou reorganização de repartições da administração direta ou indireta aplicadas a esses fins.</w:t>
      </w:r>
    </w:p>
    <w:p>
      <w:pPr>
        <w:pStyle w:val="Normal"/>
        <w:spacing w:lineRule="auto" w:line="360" w:before="120" w:after="120"/>
        <w:ind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qualidade de Relator desta Comissão passamos a expor e opinar o quanto segue.</w:t>
      </w:r>
    </w:p>
    <w:p>
      <w:pPr>
        <w:pStyle w:val="Normal"/>
        <w:spacing w:lineRule="auto" w:line="360" w:before="120" w:after="120"/>
        <w:ind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justificativa da proposição, afirma que foi veiculado em diversos veículos de comunicação que está previsto o lançamento de uma linha de crédito para o financiamento imobiliário, destinada exclusivamente aos servidores da segurança pública.  A Caixa Econômica Federal deverá financiar 100% (cem por cento) do valor dos imóveis e deve permitir a oferta de juros menores e até o financiamento sem entrada. A ação contará com subsídio do Ministério da Justiça, que permitirá a oferta de juros menores ou sem entrada. A proposta de financiamento atenderá os policiais, todavia, os integrantes das guarda civis municipais, que também fazem parte da segurança, não estão previstos na linha de crédito.</w:t>
      </w:r>
    </w:p>
    <w:p>
      <w:pPr>
        <w:pStyle w:val="Normal"/>
        <w:spacing w:lineRule="auto" w:line="360" w:before="120" w:after="120"/>
        <w:ind w:firstLine="113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ra, segundo o Regimento Interno, Moção é a proposição em que é sugerida a manifestação da Assembleia sobre determinado assunto, apelando, aplaudindo ou protestando. As moções deverão ser redigidas com clareza e precisão, concluindo, necessariamente, pelo texto que será objeto de apreciação do Plenário. Lida no Pequeno Expediente, a moção será encaminhada à publicidade e, dentro de duas (2) sessões, incluída em Pauta por cinco (5) sessões, para conhecimento das Deputadas e Deputados e recebimento de emendas, após o que o Presidente da Assembleia a encaminhará à Comissão de mérito competente. A moção que receber parecer contrário da Comissão será tida como rejeitada. A Mesa deixará de receber moção nos seguintes casos: a) quando de apoio, aplauso ou solidariedade aos poderes da União, dos Estados e dos Municípios; b) quando o objetivo por ela visado possa ser atingido através de indicação; c) quando o assunto nela versado seja apenas de interesse municipal ou local. (artigos 54 e seguintes).</w:t>
      </w:r>
    </w:p>
    <w:p>
      <w:pPr>
        <w:pStyle w:val="Normal"/>
        <w:spacing w:lineRule="auto" w:line="360" w:before="120" w:after="120"/>
        <w:ind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ra, no concernente aos preceitos regimentais aplicáveis, não vislumbrando quaisquer obstáculos que, supostamente, pudessem impedir o regular trâmite desta Moção.</w:t>
      </w:r>
    </w:p>
    <w:p>
      <w:pPr>
        <w:pStyle w:val="Normal"/>
        <w:spacing w:lineRule="auto" w:line="360" w:before="120" w:after="120"/>
        <w:ind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m efeito, a proposta objetiva estender os benefícios de uma linha de crédito imobiliário destinada exclusivamente aos servidores da segurança pública, também, aos integrantes das guardas civis metropolitanas e municipais.</w:t>
      </w:r>
    </w:p>
    <w:p>
      <w:pPr>
        <w:pStyle w:val="Normal"/>
        <w:spacing w:lineRule="auto" w:line="360" w:before="120" w:after="120"/>
        <w:ind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ante do exposto, manifestamo-nos favoravelmente à Moção nº 178, de 2021.</w:t>
      </w:r>
    </w:p>
    <w:p>
      <w:pPr>
        <w:pStyle w:val="Normal"/>
        <w:spacing w:lineRule="auto" w:line="360" w:before="120" w:after="120"/>
        <w:ind w:firstLine="354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ala das Comissões, em </w:t>
      </w:r>
    </w:p>
    <w:p>
      <w:pPr>
        <w:pStyle w:val="Normal"/>
        <w:spacing w:lineRule="auto" w:line="360" w:before="120" w:after="120"/>
        <w:ind w:firstLine="354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120" w:after="1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putado Carlos Cezar</w:t>
      </w:r>
    </w:p>
    <w:p>
      <w:pPr>
        <w:pStyle w:val="Normal"/>
        <w:spacing w:lineRule="auto" w:line="360" w:before="120" w:after="1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lator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985" w:right="850" w:gutter="0" w:header="709" w:top="2835" w:footer="709" w:bottom="99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701" w:right="1701" w:gutter="0" w:header="709" w:top="2835" w:footer="709" w:bottom="1418"/>
          <w:pgNumType w:fmt="decimal"/>
          <w:formProt w:val="tru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709" w:top="2835" w:footer="709" w:bottom="141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000429207 070122 1657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000429207 070122 1657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000429207 070122 165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ascii="Arial" w:hAnsi="Arial" w:cs="Arial"/>
        <w:color w:val="121212"/>
        <w:shd w:fill="FFFFFF" w:val="clear"/>
      </w:rPr>
    </w:pPr>
    <w:r>
      <w:rPr>
        <w:rFonts w:cs="Arial" w:ascii="Arial" w:hAnsi="Arial"/>
        <w:color w:val="121212"/>
        <w:shd w:fill="FFFFFF" w:val="clear"/>
      </w:rPr>
      <w:t>ATENÇÃO: Este documento, divulgado apenas para fins informativos, ainda não foi submetido à votação da Comissão, e, portanto, não constitui seu parecer (v. artigo 56 do Regimento Interno da ALESP).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ascii="Arial" w:hAnsi="Arial" w:cs="Arial"/>
        <w:color w:val="121212"/>
        <w:shd w:fill="FFFFFF" w:val="clear"/>
      </w:rPr>
    </w:pPr>
    <w:r>
      <w:rPr>
        <w:rFonts w:cs="Arial" w:ascii="Arial" w:hAnsi="Arial"/>
        <w:color w:val="121212"/>
        <w:shd w:fill="FFFFFF" w:val="clear"/>
      </w:rPr>
      <w:t>ATENÇÃO: Este documento, divulgado apenas para fins informativos, ainda não foi submetido à votação da Comissão, e, portanto, não constitui seu parecer (v. artigo 56 do Regimento Interno da ALESP).</w:t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ascii="Arial" w:hAnsi="Arial" w:cs="Arial"/>
        <w:color w:val="121212"/>
        <w:shd w:fill="FFFFFF" w:val="clear"/>
      </w:rPr>
    </w:pPr>
    <w:r>
      <w:rPr>
        <w:rFonts w:cs="Arial" w:ascii="Arial" w:hAnsi="Arial"/>
        <w:color w:val="121212"/>
        <w:shd w:fill="FFFFFF" w:val="clear"/>
      </w:rPr>
      <w:t>ATENÇÃO: Este documento, divulgado apenas para fins informativos, ainda não foi submetido à votação da Comissão, e, portanto, não constitui seu parecer (v. artigo 56 do Regimento Interno da ALESP).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7T19:07:00Z</dcterms:created>
  <dc:creator>DDO</dc:creator>
  <dc:description/>
  <dc:language>en-US</dc:language>
  <cp:lastModifiedBy>David Foot</cp:lastModifiedBy>
  <dcterms:modified xsi:type="dcterms:W3CDTF">2022-01-07T19:07:00Z</dcterms:modified>
  <cp:revision>2</cp:revision>
  <dc:subject/>
  <dc:title>Acessorios_Parecer.doc</dc:title>
</cp:coreProperties>
</file>