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FINANÇAS, ORÇAMENTO E PLANEJAMENTO, SOBRE O PROJETO DE LEI Nº 1317, DE 2015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nobre Deputado Afonso Lobato, o projeto de Lei em epígrafe almeja incluir parágrafo ao artigo 9º da Lei nº 7.835, de 8 de maio de 1992, que dispõe sobre o regime de concessão de obras públicas e de concessão e permissão de serviços públicos, estabelecendo que cabe ao concessionário responder pelos custos médicos e hospitalares gerados pela prestação de serviços de saúde às vítimas de acidentes e sinistros ocorridos nas rodovias paulistana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 projeto permaneceu em pauta, nos termos regimentais, não tendo recebido emendas ou substitutiv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icialmente, a propositura foi encaminhada à Comissão de Constituição, Justiça e Redação, que se manifestou favorável à aprovação do Projeto de Le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 seguida, a proposição seguiu para Comissão de Infraestrutura, concluindo favoravelmente à sua aprovaçã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ta-se de projeto de lei que vem equiparar às reponsabilidades das empresas concessionárias em relação aos seus ganhos, incluindo à obrigação de responder, independente de dolo ou culpa pelos custos médicos e hospitalares gerados pela prestação de serviços de saúde às vítimas de acidentes e sinistr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que toca a esta Comissão analisar, não se vislumbra qualquer óbice de natureza financeiro-orçamentária à sua aprovação. Ante o exposto, no que nos compete analisar, somos favoráveis à aprovação do Projeto de Lei nº 1317, de 2015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a. Damaris Moura</w:t>
      </w:r>
    </w:p>
    <w:p>
      <w:pPr>
        <w:pStyle w:val="Normal"/>
        <w:ind w:left="2820"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346 180122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2:00Z</dcterms:created>
  <dc:creator>DDO</dc:creator>
  <dc:description/>
  <dc:language>en-US</dc:language>
  <cp:lastModifiedBy>adminddo</cp:lastModifiedBy>
  <dcterms:modified xsi:type="dcterms:W3CDTF">2022-01-18T19:55:00Z</dcterms:modified>
  <cp:revision>3</cp:revision>
  <dc:subject/>
  <dc:title>Acessorios_Parecer.doc</dc:title>
</cp:coreProperties>
</file>