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6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468, DE 2021</w:t>
      </w:r>
    </w:p>
    <w:p>
      <w:pPr>
        <w:pStyle w:val="Heading2"/>
        <w:rPr/>
      </w:pPr>
      <w:r>
        <w:rPr/>
        <w:t>VOTO VENCEDOR</w:t>
      </w:r>
    </w:p>
    <w:p>
      <w:pPr>
        <w:pStyle w:val="Corpo"/>
        <w:rPr/>
      </w:pPr>
      <w:r>
        <w:rPr/>
        <w:t xml:space="preserve">De autoria da Deputada Marcia Lia, o projeto em epígrafe dispõe sobre </w:t>
      </w:r>
      <w:r>
        <w:rPr>
          <w:rStyle w:val="NfaseSutil"/>
          <w:rFonts w:cs="Arial" w:ascii="Arial" w:hAnsi="Arial"/>
          <w:szCs w:val="24"/>
        </w:rPr>
        <w:t xml:space="preserve">institui o </w:t>
      </w:r>
      <w:r>
        <w:rPr/>
        <w:t>Dia Estadual do Orgulho LGBTQIA+, a ser comemorado anualmente em 28 de junho e dá outras providencias.</w:t>
      </w:r>
    </w:p>
    <w:p>
      <w:pPr>
        <w:pStyle w:val="Corpo"/>
        <w:rPr/>
      </w:pPr>
      <w:r>
        <w:rPr/>
        <w:t>Nos termos regimentais, a presente proposição esteve em pauta por cinco sessões ordinárias, nos termos regimentais, no período de 05/08/2021 a 11/08/2021, não recebendo emendas ou substitutivos.</w:t>
      </w:r>
    </w:p>
    <w:p>
      <w:pPr>
        <w:pStyle w:val="Corpo"/>
        <w:rPr>
          <w:bCs/>
        </w:rPr>
      </w:pPr>
      <w:r>
        <w:rPr>
          <w:bCs/>
        </w:rPr>
        <w:t>Remetida a proposição a esta Comissão de Constituição, Justiça e Redação para análise da matéria, foi designado Relator o Deputado Emídio Souza, que se manifestou favoravelmente à aprovação do projeto.</w:t>
      </w:r>
    </w:p>
    <w:p>
      <w:pPr>
        <w:pStyle w:val="Corpo"/>
        <w:rPr/>
      </w:pPr>
      <w:r>
        <w:rPr/>
        <w:t>Contudo, a referida manifestação foi rejeitada na reunião de 01 de dezembro de 2021, com 9 parlamentares votantes, distribuídos em: 6 (seis) votos contrários dos nobres deputados: Carla Morando, Daniel Soares, Frederico d”Avila, Janaina Paschoal, Marta Costa e Wellington Moura e 3 (três) votos favoráveis dos nobres deputados: Dr Jorge Do Carmo, Heni Ozi Cukier e Mauro Bragato. Dessa forma, competindo-nos redigir o voto vencedor, nos termos do § 3º, do artigo 56, do Regimento Interno.</w:t>
      </w:r>
    </w:p>
    <w:p>
      <w:pPr>
        <w:pStyle w:val="Corpo"/>
        <w:rPr/>
      </w:pPr>
      <w:r>
        <w:rPr/>
        <w:t>Ressaltamos que a matéria tratada na proposição é de natureza legislativa e, quanto ao poder de iniciativa, de competência concorrente, porém, descreve-se no Artigo 2º que “O Poder Executivo, com a colaboração da Assembleia Legislativa do Estado de São Paulo e das entidades de defesa dos direitos LGBTQIA+”, promoverá atividades alusivas a data, dessa forma criando obrigação que acarreta aumento de despesa ao Poder Executivo, contrariando o disposto no inciso XIX, do artigo 47 da Constituição Estadual.</w:t>
      </w:r>
    </w:p>
    <w:p>
      <w:pPr>
        <w:pStyle w:val="Corpo"/>
        <w:rPr/>
      </w:pPr>
      <w:r>
        <w:rPr/>
        <w:t>Diante do exposto, somos contrários à aprovação do Projeto de Lei nº 468, de 2021.</w:t>
      </w:r>
    </w:p>
    <w:p>
      <w:pPr>
        <w:pStyle w:val="Corpo"/>
        <w:rPr/>
      </w:pPr>
      <w:r>
        <w:rPr/>
        <w:t>a) Wellington Moura - Relator</w:t>
      </w:r>
    </w:p>
    <w:p>
      <w:pPr>
        <w:pStyle w:val="Corpo"/>
        <w:rPr/>
      </w:pPr>
      <w:r>
        <w:rPr/>
        <w:t>Aprovado o voto do relator designado para redigir o vencedor nos termos do §3º, do Artigo 56, da XIV C.R.I. e cumprida a determinação do inciso IV do Artigo 50 do mesmo diploma lega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9/02/2022.</w:t>
      </w:r>
    </w:p>
    <w:p>
      <w:pPr>
        <w:pStyle w:val="Corpo"/>
        <w:rPr/>
      </w:pPr>
      <w:r>
        <w:rPr/>
        <w:t xml:space="preserve">a) Dep. Mauro Bragato - Presidente 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aniel Soares</w:t>
        <w:tab/>
        <w:t>Ciência do venced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>Ciência do venced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Frederico d'Avila</w:t>
        <w:tab/>
        <w:t>Ciência do venced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Heni Ozi Cukier</w:t>
        <w:tab/>
        <w:t>Ciência do venced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Janaina Paschoal</w:t>
        <w:tab/>
        <w:t>Ciência do venced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cos Zerbini</w:t>
        <w:tab/>
        <w:t>Ciência do venced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ta Costa</w:t>
        <w:tab/>
        <w:t>Ciência do venced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>Ciência do venced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ulo Fiorilo</w:t>
        <w:tab/>
        <w:t>Ciência do vencedo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OTO DO 1º RELATOR CONVERTIDO EM VOTO EM SEPARADO, NOS TERMOS DO § 4º DO ARTIGO 56 DO REGIMENTO INTERNO.</w:t>
      </w:r>
    </w:p>
    <w:p>
      <w:pPr>
        <w:pStyle w:val="Corpo"/>
        <w:rPr/>
      </w:pPr>
      <w:r>
        <w:rPr/>
        <w:t>De autoria da Deputada Márcia Lia, o projeto em epígrafe objetiva instituir o “Dia Estadual do Orgulho LGBTQIA+”, a ser comemorado anualmente em 28 de junho.</w:t>
      </w:r>
    </w:p>
    <w:p>
      <w:pPr>
        <w:pStyle w:val="Corpo"/>
        <w:rPr/>
      </w:pPr>
      <w:r>
        <w:rPr/>
        <w:t>A presente proposição esteve em pauta por cinco sessões ordinárias, nos termos regimentais, no período de 05/08/2021 a 11/08/2021)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</w:t>
      </w:r>
    </w:p>
    <w:p>
      <w:pPr>
        <w:pStyle w:val="Corpo"/>
        <w:rPr/>
      </w:pPr>
      <w:r>
        <w:rPr/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Corpo"/>
        <w:rPr/>
      </w:pPr>
      <w:r>
        <w:rPr/>
        <w:t>Portanto, manifestamo-nos favoravelmente à aprovação do Projeto de Lei nº 468, de 2021.</w:t>
      </w:r>
    </w:p>
    <w:p>
      <w:pPr>
        <w:pStyle w:val="Corpo"/>
        <w:rPr/>
      </w:pPr>
      <w:r>
        <w:rPr/>
        <w:t>a) Emidio de Souza</w:t>
      </w:r>
    </w:p>
    <w:p>
      <w:pPr>
        <w:pStyle w:val="Corpo"/>
        <w:rPr/>
      </w:pPr>
      <w:r>
        <w:rPr/>
        <w:t>Rejeitado o voto do Relator, pela Comissão de Constituição, Justiça e Redação, e designado o deputado Wellington Moura para redigir o vencedor contrári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1/12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Carla Morando</w:t>
        <w:tab/>
        <w:t>Contrário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Daniel Soares</w:t>
        <w:tab/>
        <w:t>Contrário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Frederico d'Avila</w:t>
        <w:tab/>
        <w:t>Contrário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Janaina Paschoal</w:t>
        <w:tab/>
        <w:t>Contrário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rta Costa</w:t>
        <w:tab/>
        <w:t>Contrário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Wellington Moura</w:t>
        <w:tab/>
        <w:t>Contrário ao voto do relator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NfaseSutil">
    <w:name w:val="Ênfase Sutil"/>
    <w:qFormat/>
    <w:rPr>
      <w:i/>
      <w:iCs/>
      <w:color w:val="404040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00:00Z</dcterms:created>
  <dc:creator>DDO</dc:creator>
  <dc:description/>
  <cp:keywords/>
  <dc:language>en-US</dc:language>
  <cp:lastModifiedBy>Randy Narumoto</cp:lastModifiedBy>
  <dcterms:modified xsi:type="dcterms:W3CDTF">2022-02-11T21:53:00Z</dcterms:modified>
  <cp:revision>5</cp:revision>
  <dc:subject/>
  <dc:title>Acessorios_Parecer.doc</dc:title>
</cp:coreProperties>
</file>