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rFonts w:cs="Arial"/>
        </w:rPr>
        <w:t>PARECER Nº 3, DE 2022</w:t>
      </w:r>
    </w:p>
    <w:p>
      <w:pPr>
        <w:pStyle w:val="Heading1"/>
        <w:jc w:val="both"/>
        <w:rPr>
          <w:rFonts w:cs="Arial"/>
        </w:rPr>
      </w:pPr>
      <w:r>
        <w:rPr>
          <w:rFonts w:cs="Arial"/>
        </w:rPr>
        <w:t>DA COMISSÃO DE CONSTITUIÇÃO, JUSTIÇA E REDAÇÃO, SOBRE O PROJETO DE LEI Nº 1096, DE 2019</w:t>
      </w:r>
    </w:p>
    <w:p>
      <w:pPr>
        <w:pStyle w:val="Corpo"/>
        <w:rPr/>
      </w:pPr>
      <w:r>
        <w:rPr/>
        <w:t>De autoria do Exmo. Senhor Deputado Tenente Nascimento, o projeto em epígrafe institui o Programa Ressocialização Pátria Amada Brasil nas penitenciárias do Estado.</w:t>
      </w:r>
    </w:p>
    <w:p>
      <w:pPr>
        <w:pStyle w:val="Corpo"/>
        <w:rPr/>
      </w:pPr>
      <w:r>
        <w:rPr/>
        <w:t>A propositura esteve em pauta nos termos do item 2, parágrafo único, do artigo 148 do Regimento Interno, nos dias 30/09/2019, 01/10/2019, 02/10/2019, 03/10/2019 e 04/10/2019, não recebendo emendas ou substitutivos.</w:t>
      </w:r>
    </w:p>
    <w:p>
      <w:pPr>
        <w:pStyle w:val="Corpo"/>
        <w:rPr/>
      </w:pPr>
      <w:r>
        <w:rPr/>
        <w:t>Na sequência, o Projeto foi encaminhado a esta Colenda Comissão de Constituição, Justiça e Redação, sendo distribuído ao Deputado Gilmaci Santos, que exarou parecer contrário, por entender que a propositura extrapola as competências desta Casa.</w:t>
      </w:r>
    </w:p>
    <w:p>
      <w:pPr>
        <w:pStyle w:val="Corpo"/>
        <w:rPr/>
      </w:pPr>
      <w:r>
        <w:rPr/>
        <w:t>Em razão da nova composição dos membros desta Comissão, a propositura foi redistribuída a esta Parlamentar, para que seja reapreciada quanto a seus aspectos constitucional e legal, conforme previsto no artigo 31, § 1º, do Regimento Interno desta Egrégia Casa Parlamentar.</w:t>
      </w:r>
    </w:p>
    <w:p>
      <w:pPr>
        <w:pStyle w:val="Corpo"/>
        <w:rPr/>
      </w:pPr>
      <w:r>
        <w:rPr/>
        <w:t>Consigna-se, a princípio, que a Lei nº 7.210, de 11 de julho de 1984, conhecida como Lei de Execução Penal, prevê a assistência educacional ao preso. No âmbito estadual, o tema é regulamentado pelo Decreto nº 57.238, de 17 de agosto de 2011, que institui o Programa de Educação nas Prisões.</w:t>
      </w:r>
    </w:p>
    <w:p>
      <w:pPr>
        <w:pStyle w:val="Corpo"/>
        <w:rPr/>
      </w:pPr>
      <w:r>
        <w:rPr/>
        <w:t>Ressalta-se, ademais, que a Resolução nº 2, de 19 de maio de 2010, da Câmara de Educação Básica do Conselho Nacional De Educação, possibilita que os Estados criem novas estratégias pedagógicas, como pretende a propositura em análise, falando expressamente de Educação à distância. Veja-se:</w:t>
      </w:r>
    </w:p>
    <w:p>
      <w:pPr>
        <w:pStyle w:val="Corpo"/>
        <w:rPr/>
      </w:pPr>
      <w:r>
        <w:rPr/>
        <w:t>“</w:t>
      </w:r>
      <w:r>
        <w:rPr/>
        <w:t>Art. 5º Os Estados, o Distrito Federal e a União, levando em consideração as especificidades da educação em espaços de privação de liberdade, deverão incentivar a promoção de novas estratégias pedagógicas, produção de materiais didáticos e a implementação de novas metodologias e tecnologias educacionais, assim como de programas educativos na modalidade Educação a Distância (EAD), a serem empregados no âmbito das escolas do sistema prisional. (...)</w:t>
      </w:r>
    </w:p>
    <w:p>
      <w:pPr>
        <w:pStyle w:val="Corpo"/>
        <w:rPr/>
      </w:pPr>
      <w:r>
        <w:rPr/>
        <w:t>Artigo 10 As atividades laborais e artístico-culturais deverão ser reconhecidas e valorizadas como elementos formativos integrados à oferta de educação, podendo ser contempladas no projeto político-pedagógico como atividades curriculares, desde que devidamente fundamentadas.”</w:t>
      </w:r>
    </w:p>
    <w:p>
      <w:pPr>
        <w:pStyle w:val="Corpo"/>
        <w:rPr/>
      </w:pPr>
      <w:r>
        <w:rPr/>
        <w:t>Nada obstante, a propositura em tela, realmente, possui caráter demasiadamente impositivo, na medida em que obriga inclusão de matéria na grade curricular do preso, estabelecendo tempo mínimo, podendo ser considerado inconstitucional por adentrar a esfera administrativa do Poder Executivo.</w:t>
      </w:r>
    </w:p>
    <w:p>
      <w:pPr>
        <w:pStyle w:val="Corpo"/>
        <w:rPr/>
      </w:pPr>
      <w:r>
        <w:rPr/>
        <w:t>Tanto é verdade que, ao sancionar parcialmente o Projeto de Lei nº 466, de 2019, que versa sobre a criação de um programa de reeducação de agressores, o Poder Executivo vetou dispositivos que tratavam de temas que deveriam ser abordados nos grupos reflexivos criados pelo diploma legal.</w:t>
      </w:r>
    </w:p>
    <w:p>
      <w:pPr>
        <w:pStyle w:val="Corpo"/>
        <w:rPr/>
      </w:pPr>
      <w:r>
        <w:rPr/>
        <w:t>Apesar do veto parcial, a lei advinda da propositura demonstra que o projeto em análise, salvo melhor juízo, se configura constitucional, tendo em vista que a Lei nº 17.192/2019, devidamente sancionada, também cria um programa educacional, qual seja, o Programa de Reeducação de Agressor de Violência Doméstica e Familiar - “VIVA MULHER”.</w:t>
      </w:r>
    </w:p>
    <w:p>
      <w:pPr>
        <w:pStyle w:val="Corpo"/>
        <w:rPr/>
      </w:pPr>
      <w:r>
        <w:rPr/>
        <w:t>Cumpre, ainda, ressaltar que esta Parlamentar integrou o Conselho Estadual de Política Criminal e Penitenciária, como representante da Universidade de São Paulo, tendo a oportunidade de inspecionar unidades prisionais, constatando que os presos poderiam aprimorar suas capacidades e seu bem-estar se aulas à distância, dos mais diversos assuntos, lhes fossem oferecidas.</w:t>
      </w:r>
    </w:p>
    <w:p>
      <w:pPr>
        <w:pStyle w:val="Corpo"/>
        <w:rPr/>
      </w:pPr>
      <w:r>
        <w:rPr/>
        <w:t>Tal modalidade de ensino poderia, inclusive, afastar quaisquer problemas atinentes à segurança, sem contar a economia, dada a possibilidade de uma aula atingir, ao mesmo tempo, várias unidades prisionais.</w:t>
      </w:r>
    </w:p>
    <w:p>
      <w:pPr>
        <w:pStyle w:val="Corpo"/>
        <w:rPr/>
      </w:pPr>
      <w:r>
        <w:rPr/>
        <w:t>Além da convicção de que o ensino à distância muito colaboraria para a ressocialização que o nobre autor almeja, esta Deputada entende que incluir no programa práticas esportivas traria ganhos incomensuráveis para a saúde mental, física e para a disciplina.</w:t>
      </w:r>
    </w:p>
    <w:p>
      <w:pPr>
        <w:pStyle w:val="Corpo"/>
        <w:rPr/>
      </w:pPr>
      <w:r>
        <w:rPr/>
        <w:t>Com o fim de buscar retirar da proposta original os pontos que poderiam ser considerados inconstitucionais, prevendo o ensino à distância e as práticas esportivas, apresenta-se o seguinte substitutivo:</w:t>
      </w:r>
    </w:p>
    <w:p>
      <w:pPr>
        <w:pStyle w:val="Heading2"/>
        <w:rPr>
          <w:highlight w:val="yellow"/>
        </w:rPr>
      </w:pPr>
      <w:r>
        <w:rPr/>
        <w:t>SUBSTITUTIVO AO PROJETO DE LEI Nº 1096, DE 2019</w:t>
      </w:r>
    </w:p>
    <w:p>
      <w:pPr>
        <w:pStyle w:val="Ementa"/>
        <w:rPr/>
      </w:pPr>
      <w:r>
        <w:rPr/>
        <w:t>Cria o Programa "Ressocialização Pátria Amada Brasil" nas unidades prisionais do Estado de São Paulo.</w:t>
      </w:r>
    </w:p>
    <w:p>
      <w:pPr>
        <w:pStyle w:val="Corpo"/>
        <w:rPr/>
      </w:pPr>
      <w:r>
        <w:rPr>
          <w:b/>
        </w:rPr>
        <w:t>A ASSEMBLEIA LEGISLATIVA DO ESTADO DE SÃO PAULO DECRETA:</w:t>
      </w:r>
    </w:p>
    <w:p>
      <w:pPr>
        <w:pStyle w:val="Corpo"/>
        <w:rPr/>
      </w:pPr>
      <w:bookmarkStart w:id="0" w:name="_Hlk7705358"/>
      <w:r>
        <w:rPr/>
        <w:t>Artigo 1º - Fica criado o Programa "Ressocialização Pátria Amada Brasil" nas unidades prisionais do Estado de São Paulo.</w:t>
      </w:r>
    </w:p>
    <w:p>
      <w:pPr>
        <w:pStyle w:val="Corpo"/>
        <w:rPr/>
      </w:pPr>
      <w:r>
        <w:rPr/>
        <w:t>Artigo 2º - Faz parte do programa de que trata esta lei estimular o aprimoramento cultural e educacional dos presos, com garantia de aulas teóricas diárias, ainda que à distância.</w:t>
      </w:r>
    </w:p>
    <w:p>
      <w:pPr>
        <w:pStyle w:val="Corpo"/>
        <w:rPr/>
      </w:pPr>
      <w:r>
        <w:rPr/>
        <w:t>§1º - Ao lado das disciplinas regulares, fica autorizada a inclusão, na grade curricular, do curso de Educação Moral e Cívica.</w:t>
      </w:r>
    </w:p>
    <w:p>
      <w:pPr>
        <w:pStyle w:val="Corpo"/>
        <w:rPr/>
      </w:pPr>
      <w:r>
        <w:rPr/>
        <w:t>§2º - Integra o programa o oferecimento de práticas esportivas diárias.</w:t>
      </w:r>
    </w:p>
    <w:p>
      <w:pPr>
        <w:pStyle w:val="Corpo"/>
        <w:rPr/>
      </w:pPr>
      <w:r>
        <w:rPr/>
        <w:t>§3º - Integra o programa a execução vocal do Hino Nacional, com o hasteamento da Bandeira Nacional, uma vez por mês, em dia e horário a serem determinados pelas diretorias das unidades prisionais.</w:t>
      </w:r>
    </w:p>
    <w:p>
      <w:pPr>
        <w:pStyle w:val="Corpo"/>
        <w:rPr/>
      </w:pPr>
      <w:r>
        <w:rPr/>
        <w:t>Artigo 3º - O Programa “Ressocialização Pátria Amada Brasil” poderá ser executado por meio de resolução conjunta a ser firmada entre a Secretaria Estadual de Educação e a Secretaria de Administração Penitenciária.</w:t>
      </w:r>
    </w:p>
    <w:p>
      <w:pPr>
        <w:pStyle w:val="Corpo"/>
        <w:rPr/>
      </w:pPr>
      <w:bookmarkStart w:id="1" w:name="_Hlk7705358"/>
      <w:r>
        <w:rPr/>
        <w:t>Artigo 4º - Esta lei entra em vigor na data de sua publicação.</w:t>
      </w:r>
      <w:bookmarkEnd w:id="1"/>
    </w:p>
    <w:p>
      <w:pPr>
        <w:pStyle w:val="Corpo"/>
        <w:rPr/>
      </w:pPr>
      <w:r>
        <w:rPr/>
        <w:t>Nota-se que esse substitutivo não altera o espírito da propositura inicial, alargando seu escopo, na medida em que autoriza serem as atividades educacionais, nas unidades prisionais, realizadas à distância.</w:t>
      </w:r>
    </w:p>
    <w:p>
      <w:pPr>
        <w:pStyle w:val="Corpo"/>
        <w:rPr/>
      </w:pPr>
      <w:r>
        <w:rPr/>
        <w:t>Tal inovação, frise-se, não só não acarreta gastos, como implica economia, pois, como dito, os recursos humanos restam potencializados! A esse respeito, vale lembrar que, até em razão da pandemia, todas as unidades prisionais contam com equipamento para comunicação virtual e realização de teleaudiências, os quais poderiam ser aproveitados para atividades educacionais.</w:t>
      </w:r>
    </w:p>
    <w:p>
      <w:pPr>
        <w:pStyle w:val="Corpo"/>
        <w:rPr/>
      </w:pPr>
      <w:r>
        <w:rPr/>
        <w:t>Pelo exposto, o parecer é favorável ao Projeto de Lei nº 1096, de 2019, na forma do substitutivo acima.</w:t>
      </w:r>
    </w:p>
    <w:p>
      <w:pPr>
        <w:pStyle w:val="Corpo"/>
        <w:rPr/>
      </w:pPr>
      <w:r>
        <w:rPr/>
        <w:t>a) Janaina Paschoal – Relatora</w:t>
      </w:r>
    </w:p>
    <w:p>
      <w:pPr>
        <w:pStyle w:val="Corpo"/>
        <w:rPr/>
      </w:pPr>
      <w:r>
        <w:rPr/>
        <w:t>Aprovado como parecer o voto da Deputada Janaina Paschoal, favorável ao projeto na forma do substitutiv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9/02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aniel Soares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legado Olim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Frederico d'Avila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Heni Ozi Cukier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Janaina Paschoal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rcos Zerbini</w:t>
        <w:tab/>
        <w:t>Contrário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aulo Fiorilo</w:t>
        <w:tab/>
        <w:t>Contrário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8:49:00Z</dcterms:created>
  <dc:creator>DDO</dc:creator>
  <dc:description/>
  <cp:keywords/>
  <dc:language>en-US</dc:language>
  <cp:lastModifiedBy>Emílio Silveira</cp:lastModifiedBy>
  <dcterms:modified xsi:type="dcterms:W3CDTF">2022-02-10T20:20:00Z</dcterms:modified>
  <cp:revision>5</cp:revision>
  <dc:subject/>
  <dc:title>Acessorios_Parecer.doc</dc:title>
</cp:coreProperties>
</file>