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694, DE 2021</w:t>
      </w:r>
    </w:p>
    <w:p>
      <w:pPr>
        <w:pStyle w:val="Corpo"/>
        <w:rPr/>
      </w:pPr>
      <w:r>
        <w:rPr/>
        <w:t>De autoria do Exmo. Deputado Marcos Damasio, o Projeto de Lei em análise tem por objetivo a declaração de utilidade pública da Associação Esportiva Atlético Tigre Clube de Futebol da Cidade de Santa Lúcia, Estado de São Paulo, com sede naquele município.</w:t>
      </w:r>
    </w:p>
    <w:p>
      <w:pPr>
        <w:pStyle w:val="Corpo"/>
        <w:rPr/>
      </w:pPr>
      <w:r>
        <w:rPr/>
        <w:t>A presente proposição esteve em pauta, nos termos regimentais, nos dias 14/10/2021, 15/10/2021, 18/10/2021, 19/10/2021 e 20/10/2021, não recebendo emendas ou substitutivos.</w:t>
      </w:r>
    </w:p>
    <w:p>
      <w:pPr>
        <w:pStyle w:val="Corpo"/>
        <w:rPr/>
      </w:pPr>
      <w:r>
        <w:rPr/>
        <w:t>O projeto foi encaminhado a esta Colenda Comissão de Constituição, Justiça e Redação, sendo distribuído a esta Parlamentar, para que fosse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 propositura foi instruída com parte da documentação exigida pela Lei 2.574, de 4 de dezembro de 1980, que estabelece as normas para a declaração de utilidade pública, apresentando em arquivo digital:</w:t>
      </w:r>
    </w:p>
    <w:p>
      <w:pPr>
        <w:pStyle w:val="Corpo"/>
        <w:rPr/>
      </w:pPr>
      <w:r>
        <w:rPr/>
        <w:t>I - Estatuto social, devidamente registrado no 1º Oficial de Registro Civil de Pessoa Jurídica de Araraquara (fls. 87 a 113), alvará de licença para localização e funcionamento (fls. 41) e comprovante de inscrição e de situação cadastral (fls. 42), comprovando que a entidade possui personalidade jurídica, atendendo ao disposto no inciso I do artigo 1º;</w:t>
      </w:r>
    </w:p>
    <w:p>
      <w:pPr>
        <w:pStyle w:val="Corpo"/>
        <w:rPr/>
      </w:pPr>
      <w:r>
        <w:rPr/>
        <w:t>II - Declarações, concedidas pelo Presidente da entidade (fls. 119) e por vereador do Município de Santa Lúcia (fls. 44), atestando que a entidade se mantém em plena atividade desde 1999, com nome de Atlético Tigre Clube até 22 de agosto de 2015, quando foi registrada sob o nome atual, atendendo ao disposto no inciso II do artigo 1º;</w:t>
      </w:r>
    </w:p>
    <w:p>
      <w:pPr>
        <w:pStyle w:val="Corpo"/>
        <w:rPr/>
      </w:pPr>
      <w:r>
        <w:rPr/>
        <w:t>III - Ata de eleição da Diretoria Executiva e do Conselho Fiscal Titular e Conselho Fiscal Suplente para o quinquênio 2020/2025 (fls. 1 a 40) e declaração, concedida por vereador do Município de Santa Lúcia (fls. 49), de que os membros da diretoria não são renumerados e de que não há distribuição ou vantagens, atendendo ao disposto no inciso III do artigo 1º;</w:t>
      </w:r>
    </w:p>
    <w:p>
      <w:pPr>
        <w:pStyle w:val="Corpo"/>
        <w:rPr/>
      </w:pPr>
      <w:r>
        <w:rPr/>
        <w:t>IV - Declaração de Utilidade Pública e Funcionamento, concedida pelo Presidente do Conselho Municipal dos Direitos da Criança e do Adolescente de Santa Lúcia/SP - COMCRISAL (fls. 48), que, apesar de não ser um registro estadual, demonstra que a entidade é reconhecida pelo órgão municipal competente, atendendo ao disposto no inciso IV do artigo 1º;</w:t>
      </w:r>
    </w:p>
    <w:p>
      <w:pPr>
        <w:pStyle w:val="Corpo"/>
        <w:rPr/>
      </w:pPr>
      <w:r>
        <w:rPr/>
        <w:t>V - Breve relatório</w:t>
      </w:r>
      <w:r>
        <w:rPr>
          <w:b/>
        </w:rPr>
        <w:t xml:space="preserve"> </w:t>
      </w:r>
      <w:r>
        <w:rPr/>
        <w:t>das atividades da entidade assinado pelo presidente (fls. 119), atendendo parcialmente ao inciso V do artigo do artigo 1º;</w:t>
      </w:r>
    </w:p>
    <w:p>
      <w:pPr>
        <w:pStyle w:val="Corpo"/>
        <w:rPr/>
      </w:pPr>
      <w:r>
        <w:rPr/>
        <w:t>VI - Ata de eleição da Diretoria Executiva e do Conselho Fiscal Titular e Conselho Fiscal Suplente para o quinquênio 2020/2025 (fls. 1 a 40) e declaração (fls. 47), concedida por vereador do Município de Santa Lúcia, asseverando a idoneidade moral dos diretores da associação, atendendo ao disposto no inciso VI do artigo 1º;</w:t>
      </w:r>
    </w:p>
    <w:p>
      <w:pPr>
        <w:pStyle w:val="Corpo"/>
        <w:rPr/>
      </w:pPr>
      <w:r>
        <w:rPr/>
        <w:t>Por não ter sido instruído com toda a documentação exigida pela supramencionada lei, esta Deputada elaborou cota, solicitando relatório anual circunstanciado referente aos dois anos imediatamente anteriores à apresentação da propositura e publicação pela imprensa do balanço demonstrativo da receita obtida e da despesa realizada.</w:t>
      </w:r>
    </w:p>
    <w:p>
      <w:pPr>
        <w:pStyle w:val="Corpo"/>
        <w:rPr/>
      </w:pPr>
      <w:r>
        <w:rPr/>
        <w:t>Ato contínuo, em 02/12/2021, o proponente juntou documentação com o relatório circunstanciado de atividades, assinado pelo presidente da associação (fls. 3 a 7), e com duas declarações de que não houve movimentação financeira pela entidade até o momento, assinadas, respectivamente, pelo presidente da entidade (fls. 8) e por técnico de contabilidade responsável (fls. 9).</w:t>
      </w:r>
    </w:p>
    <w:p>
      <w:pPr>
        <w:pStyle w:val="Corpo"/>
        <w:rPr/>
      </w:pPr>
      <w:r>
        <w:rPr/>
        <w:t>Destaca-se que, conforme solicitado em cota, foi anexado digitalmente o Decreto nº 3.178, de 17 de outubro de 2018, da Prefeitura do Município de Santa Lúcia, que concedeu título de utilidade pública à entidade (fls. 2).</w:t>
      </w:r>
    </w:p>
    <w:p>
      <w:pPr>
        <w:pStyle w:val="Corpo"/>
        <w:rPr/>
      </w:pPr>
      <w:r>
        <w:rPr/>
        <w:t>Sendo assim, consigna-se que a declaração de utilidade pública, no âmbito estadual, está adstrita às normas fixadas pela Lei nº 2.574 de 1980, bem como ao disposto no artigo 24, § 1º, item 4, da Constituição Estadual, preenchendo todos os requisitos legais.</w:t>
      </w:r>
    </w:p>
    <w:p>
      <w:pPr>
        <w:pStyle w:val="Corpo"/>
        <w:rPr/>
      </w:pPr>
      <w:r>
        <w:rPr/>
        <w:t>Quanto ao mérito, verifica-se que a Associação Esportiva Atlético Tigre Clube de Futebol da Cidade de Santa Lúcia presta relevantes serviços à população, justificando a declaração de utilidade pública pretendida.</w:t>
      </w:r>
    </w:p>
    <w:p>
      <w:pPr>
        <w:pStyle w:val="Corpo"/>
        <w:rPr/>
      </w:pPr>
      <w:r>
        <w:rPr/>
        <w:t>Pelo exposto, o parecer é favorável ao PL 694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5:00Z</dcterms:created>
  <dc:creator>DDO</dc:creator>
  <dc:description/>
  <cp:keywords/>
  <dc:language>en-US</dc:language>
  <cp:lastModifiedBy>Emílio Silveira</cp:lastModifiedBy>
  <dcterms:modified xsi:type="dcterms:W3CDTF">2022-02-10T21:34:00Z</dcterms:modified>
  <cp:revision>3</cp:revision>
  <dc:subject/>
  <dc:title>Acessorios_Parecer.doc</dc:title>
</cp:coreProperties>
</file>